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ГАДАЛЕЙ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0.06.2024 г.</w:t>
              <w:tab/>
              <w:t xml:space="preserve">                                           </w:t>
              <w:tab/>
              <w:tab/>
              <w:t xml:space="preserve">        №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Гадалей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Гадалейского сельского поселения «О внесении изменений и дополнений в Устав Гадалей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Гадалейского сельского поселения на осуществление местного самоуправления и выявления их мнения по проекту решения Думы Гадалейского сельского поселения «О внесении изменений и дополнений в Устав Гадалей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Гадалейского муниципального образования» на 15 часов 00 мину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 июля </w:t>
      </w:r>
      <w:r>
        <w:rPr>
          <w:sz w:val="28"/>
          <w:szCs w:val="28"/>
        </w:rPr>
        <w:t xml:space="preserve"> 2024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провести по адресу: Иркутская область, Тулунский район, с. Гадалей, ул. Ленина, 25 (здание администрации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 xml:space="preserve">Гадалейского 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Гадалей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Информацион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Гадалейского 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Информационный вестник» вместе с проектом решения Думы </w:t>
      </w:r>
      <w:r>
        <w:rPr>
          <w:bCs/>
          <w:sz w:val="28"/>
          <w:szCs w:val="28"/>
        </w:rPr>
        <w:t xml:space="preserve">Гадалейского 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Гадалей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709" w:hanging="0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А.Н. Иванов                    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ГАДА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Гада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Гадал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Гадал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Гадалейского муниципального образования, Дума Гадал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главны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главны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главны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Гадал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Информационный вестник» и размещению на официальном сайте администрации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Информационны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адалей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sz w:val="28"/>
          <w:szCs w:val="28"/>
        </w:rPr>
        <w:t>сельского поселения                                                               А.Н. Иванов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4:00Z</dcterms:created>
  <dc:creator>Admin</dc:creator>
  <dc:description/>
  <cp:keywords/>
  <dc:language>en-US</dc:language>
  <cp:lastModifiedBy>Элемент</cp:lastModifiedBy>
  <cp:lastPrinted>2023-11-10T08:58:00Z</cp:lastPrinted>
  <dcterms:modified xsi:type="dcterms:W3CDTF">2024-06-20T06:21:00Z</dcterms:modified>
  <cp:revision>17</cp:revision>
  <dc:subject/>
  <dc:title>1</dc:title>
</cp:coreProperties>
</file>