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ГАДАЛЕЙ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               № 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 Гадалей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Гадалейского сельского поселения «О внесении изменений и дополнений в Устав Гадалей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Гадалейского сельского поселения на осуществление местного самоуправления и выявления их мнения по проекту решения Думы Гадалейского сельского поселения «О внесении изменений и дополнений в Устав Гадал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Гадалей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Гадалей, ул. Ленина, 25 (здание Администрации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адал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нформационный 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Гадал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нформационный вестник» вместе с проектом решения Думы </w:t>
      </w:r>
      <w:r>
        <w:rPr>
          <w:bCs/>
          <w:sz w:val="28"/>
          <w:szCs w:val="28"/>
        </w:rPr>
        <w:t xml:space="preserve">Гадалей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Гадал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адалей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Гада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Гадал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Гадал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Гадалейского муниципального образования, Дума Гадал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Гадал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Гадал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</w:rPr>
        <w:t>Гадал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Гадал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А.Н. Ивано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1:00Z</dcterms:created>
  <dc:creator>Admin</dc:creator>
  <dc:description/>
  <cp:keywords/>
  <dc:language>en-US</dc:language>
  <cp:lastModifiedBy>Элемент</cp:lastModifiedBy>
  <cp:lastPrinted>2024-12-25T14:01:00Z</cp:lastPrinted>
  <dcterms:modified xsi:type="dcterms:W3CDTF">2024-12-26T01:12:00Z</dcterms:modified>
  <cp:revision>10</cp:revision>
  <dc:subject/>
  <dc:title>1</dc:title>
</cp:coreProperties>
</file>