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УН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ГАДАЛЕЙ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«30» октября 2024 г.</w:t>
        <w:tab/>
        <w:tab/>
        <w:tab/>
        <w:tab/>
        <w:tab/>
        <w:tab/>
        <w:t xml:space="preserve">                  №67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Гада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реестр мест (площадок) ТКО, утвержденный постановление администрации Гадалейского сельского поселения №31 от 25.04.2019г (с изменениями от 18.10.2024 №6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31.08.2018г. №1039 «Об утверждении Правил обустройства мест (площадок) накопления твердых коммунальных отходов и ведении их реестра», постановлением Правительства Российской Федерации от 12.11.2016г.№1156 «Об обращении с твердыми коммунальными отходами», руководствуясь Федеральным законом от 06.10.2003 г. №131-ФЗ «Об общих принципах организации местного самоуправления в Российской Федерации», Уставом Гадалейского муниципального образования, администрация Гадалей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естр мест (площадок) ТКО, утвержденный постановление администрации Гадалейского сельского поселения №31 от 25.04.2019г (с изменениями от 18.10.2024 №65)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мест (площадок) накопления твердых коммунальных отходов Гадалейского сельского поселения, читать в новой редакции, согласно приложению №1 (на 8 листах).</w:t>
      </w:r>
    </w:p>
    <w:p>
      <w:pPr>
        <w:pStyle w:val="Style19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нформационный вестник» и разместить на официальном сайте администрации Гадалейского 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Гадалейского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                                        А.Н. Иван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лей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24г №67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Style21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ДАЛЕЙ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127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нахождении мест (площадок)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адастровые номера объектов –дома)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Площадка № 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Ленина, 85Б, пустырь между домом № 85 и домом № 83, Иркутская обл., Тулунский района, 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Гадалей, ул.Ленина  д. №126, 122В, 122б, 122а, 112,108,106,104,102,91,89,85,79,77,77А, пер. Огородный №с 6А,10, пер.Ветеранов №2,3,5,6,9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47 челов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68,3 т\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501:453, 38:15:060103:310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8:15:060103:325, 38:15:060103:293, 38:15:060103:462, 38:15:060103:46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3:254, 38:15:060103:298, 38:15:060103:340, 38:15:060101:61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1:514, 38:15:060103:240, 38:15:060101:661, 38:15:060101:56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3:309, 38:15:060103:32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3:323, 38:15:060103:456, 38:15:060101:537, 38:15:060101:6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1:56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Ленина, 67А, пустырь между домом № 67 и домом № 71, Иркутская обл., Тулунский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далей, пер. Речной  дом №2, №3, №7, №4, №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нина  дом №92,  №94, №71А, №98, №73, №100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36 челов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42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:15:060101:546, 38:15:060101:551, 38:15:060101:684, 38:15:060101:651, 38:15:060103:239, 38:15:060103:23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3:286, 38:15:060103: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3:285, 38:15:060103:31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Угорская, 5А, пустырь между домом № 1 и домом № 9 ул. Угорская, Иркутская обл., Тулунский райо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далей, ул. Ленина  дом №43, №41, №39, №60, №58,  №52, №50,№ 6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Угорская дом № 1, №4, №9, №8,  №10, №1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56 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42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 «Чародей» ИП. Сапулло И.Г., ул.Ленина, 51А.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:15:060101:678, 38:15:060101:564, 38:15:060103:473, 38:15:060101:513, 38:15:060102:611, 38:15:060101:511, 38:15:060102:409, 38:15:060101:53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3:242, 38:15:060101:638, 38:15:060103:24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2:48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Ленина, 27Б, около администрации поселения и дома №27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далей, ул. Ленина  дом №31, №46, №29А, №42, №27/2, №27/1, №40, №27А, №25А, №38, №36, №23, №30, №28А, №17, №13, №2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48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42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« Родник», ИП Гнеденко С.Г., ул.Ленина, 2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Почты России ул. Ленина,1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далейского сельского поселения, ул. Ленина, 2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с. Гадалей,  3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:15:060102:407, 38:15:060101:539, 38:15:060101:610, 38:15:060101:568, 38:15:060101:937, 38:15:060101:898, 38:15:060101:504, 38:15:060102:483, 38:15:060102:411, 38:15:060101:567, 38:15:060102:440, 38:15:060102:484, 38:15:060102:610, 38:15:060101:67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1:65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2:45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2:64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2:49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Сорокина, 1Б, пустырь между домом №1 и домом № 9 ул. Ленина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далей, ул. Ленина  дом №1,№2, №3,  №4, №5, №6, №8, №10, №12, №14,  №7/1,№7/2,  №9/1, №9/2,  №16,№11, ул. Сорокина  дом №1А,  №3,  №5, №7, №9, №11А , №12, №13,№1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78 челов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46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« Фея», ИП Остапенко А.Ф. ул.Ленина, 18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:15:060101:579, 38:15:060102:451, 38:15:060102:412, 38:15:060101:627, 38:15:060102:472, 38:15:060102:452, 38:15:060101:541, 38:15:060101:543, 38:15:060102:404, 38:15:060102:405, 38:15:060102:470, 38:15:060102:418, 38:15:060102:642, 38:15:000000:558, 38:15:060101:614, 38:15:060102:406, 38:15:060101:606, 38:15:060102:453, 38:15:060101:591, 38:15:060102:606, 38:15:060101:556, 38:15:060101:688, 38:15:060102:621, 38:15:060102:413, 38:15:060101:57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 Октябрьская 7Б, пусты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адалей, пер. Школьный дом № 1/1, №1/2, №2/1, №2/2, №3/1, №3/2, ул. Школьная №1А, №4, №3, №6, №5, №8, №10, №12, №1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42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26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Гадалейская СОШ» пер. Школьный, 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:15:060102:459, 38:15:060102:460, 38:15:060101:764, 38:15:060101:763, 38:15:060101:766, 38:15:060101:765, 38:15:060101:908, 38:15:060102:466, 38:15:060101:491, 38:15:060101:587, 38:15:060101:597, 38:15:060102:619, 38:15:060101:498, 38:15:060101:696, 38:15:060102:61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2:46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 Молодежная 1Б, пустырь между домом № 1А и домом № 1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далей, Молодежная  дом №1А кв1, №1а/2, №1/1, №1/2, №2/1, №2/2, №3/1, №3/2, №4/1, №4/2, №5/1, №5/2, №6/1, №6/2, №7/1, №7/2, №8/1, №8/2, №12/1, №12/2 , ул. Степная  дом № 1/1  №1/2, №2/1, №2/2, №3/1, №3/2, №4/1, №4а/2, №5/1, №5/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103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56,3 т\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КДЦ с. Гадалей ул. Степная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:15:060101:847, 38:15:060101:825, 38:15:060101:726, 38:15:060101:725, 38:15:060101:874, 38:15:060101:910, 38:15:060101:474, 38:15:060101:928, 38:15:060101:486, 38:15:050101:621, 38:15:050101:484, 38:15:060101:483, 38:15:060101:779, 38:15:060101:780, 38:15:060101:781, 38:15:060101:717, 38:15:060101:718, 38:15:060101:875, 38:15:060101:828, 38:15:060101:927, 38:15:060101:845, 38:15:060101:485, 38:15:060101:473, 38:15:060101:930, 38:15:060101:916, 38:15:000000:559, 38:15:060101:859, 38:15:060101:477, 38:15:060101:623 - МКУК КДЦ с. Гадалей ул. Степная 1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Октябрьская, 20А, пустырь между домом №2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далей, ул. Октябрьская  дом №1а, №2, №4, №5, №6, №7А, №9, №8/1, №8/2, №11, №15/1, №12, №13, №14/1, №14/2, №15/2, №16/1, №16/2, №17/1, №17/2, №18/1, №18/2, №19/1, №19/2, №20/1, №20/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67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56,3 т\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:15:060102:478, 38:15:060102:641, 38:15:060101:550, 38:15:060101:576, 38:15:060101:926, 38:15:060101:849, 38:15:060101:922, 38:15:060101:805, 38:15:060101:810, 38:15:060101:464, 38:15:060101:903, 38:15:060503:1116, 38:15:060503:1115, 38:15:060101:741, 38:15:060101:742, 38:15:060101:618, 38:15:060101:902, 38:15:060101:921, 38:15:060101:791, 38:15:060101:790, 38:15:060101:475, 38:15:060101:47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 40 лет  Победы, 21А, пустырь между домом № 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адалей, ул. 40 лет Победы  дом № 2/1, №2/2, №3, №4/1, №4/2, №5, №6/1, №6/2, №7, №8/1, №8/2, №9/1, №9/2, №10/1, №10/2, №11/1, №11/2, №12/1, №12/2, №13/1, №13/2, №14/1, №14/2, №15/1, №15/2, №16/1, №16/2, №17/1, №17/2, №18/1, №18/2, №19/1, №19/2, 20/1, №20/2, №21/1, №21/2, №22/1, №22/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129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36,3 т\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 «Ручеёк»- ул. 40 лет Победы, 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38:15:060101:945, 38:15:060101:909, 38:15:060101:888, 38:15:060101:876, 38:15:060101:827, 38:15:060101:896, 38:15:060101:895, 38:15:060101:624, 38:15:060101:920, 38:15:060101:1124, 38:15:060101:479, 38:15:060101:878, 38:15:060101:905,  38:15:060101:848, 38:15:060101:482, 38:15:060101:830, 38:15:060101:900, 38:15:060101:745, 38:15:060101:746, 38:15:060101:712, 38:15:060101:919, 38:15:060101:1125, 38:15:060101:865, 38:15:060101:866, 38:15:060101:882, 38:15:060101:868, 38:15:060101:1083, 38:15:060101:1079, 38:15:060101:478, 38:15:060101:1126, 38:15:060101:1132, 38:15:060101:913, 38:15:060101:1129, 38:15:060101:889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1:64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1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Сорокина, 27А, пустырь и дом № 27., Иркутская обл., Тулунский райо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6652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Гадалей, ул.Сорокина,  дом  №17, №16,  №20,  №21, №23, №22А, №24, №27, №29, №28, №26, №31А, №33, №35, №45, №39, №24А, №26Б, №36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67 челов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27,3 т\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Ефременко В.В. магазин «Хороший, ул. Школьная, 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2:414, 38:15:060101:581, 38:15:060101:454, 38:15:060102:410, 38:15:060102:447, 38:15:060101:590, 38:15:060101:1087, 38:15:060101:812, 38:15:060101:860, 38:15:060101:553, 38:15:060101:685, 38:15:060101:877, 38:15:060101:450, 38:15:060101:835,  38:15:060101:808, 38:15:060101:453, 38:15:060101:826, 38:15:060101:455, 38:15:060101:554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101:87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ка № 1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Береговая, 2А, пустырь и дом №44., Иркутская обл., Тулунский района, 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, ул.Сорокина,  дом №37, №47, №49,№40, №34/1, №34/2, №53, №55, №44, №38, ул. Береговая  дом №1, №2, №3, №4, №6, №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49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38,3 т\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с.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:15:060101:940, 38:15:060101:1082, 38:15:060101:582, 38:15:060101:777, 38:15:060101:931, 38:15:060102:457, 38:15:060101:622, 38:15:060101:635, 38:15:060101:938, 38:15:060101:528, 38:15:060101:1084, 38:15:060101:911, 38:15:060101:1078, 38:15:060101:536, 38:15:060101:1064, 38:15:060101:943. 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38:15:000000:57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адалей ул.Сорокина, 101А, пустырь и  дом № 101.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Гадалей, ул.Сорокина,  дом  №61, №65, №63, №46А, №69, №50, №71, №48, №67А, №52/1, №81А, №79, 52/2, №81, №83, №89А, №62, №64, №89, №64Б, №66, №68А, №93/1, №93/2, №66А, №68/1, №68/2, №70/1, №70/2, №101/1, №101/2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95 челове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38,3 т\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:15:060101:880, 38:15:060101:452, 38:15:060101:593, 38:15:060101:891, 38:15:060101:840, 38:15:060101:664, 38:15:060101:939, 38:15:060101:456, 38:15:060101:886, 38:15:060101:594, 38:15:060101:933, 38:15:060101:451, 38:15:060101:901, 38:15:060101:580, 38:15:060101:885, 38:15:060101:897, 38:15:060101:665, 38:15:060101:843, 38:15:060101:621, 38:15:060101:583, 38:15:060101:851, 38:15:060101:666, 38:15:060101:484, 38:15:060101:818, 38:15:060101:487, 38:15:060101:480, 38:15:060101:481, 38:15:060101:687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1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зей ул.Школьная, 34А, пустырь между домом № 36 и домом № 32, Иркутская обл., Тулунский райо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Азей, ул. Школьная, дом №1, №3, №4, №5, №11А, №6 кв.1, №6 кв.2, №12, №16, №19Б, №17, №18 №25, №26, №28, №30 кв.2,  №30 кв.1, №31,  №33,  №38А,  №41,  №39А, №36 кв.1, №36 кв.2, №49, №18, №47А, №47, №35А, №13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4,№45, №34, №10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87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42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202:124, 38:15:060201:132, 38:15:010201:426, 38:15:060201:99, 38:15:010201:565, 38:15:060201:117,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10201:536, 38:15:060201:140, 38:15:060202:121, 38:15:060201:259, 38:15:060202:252, 38:15:060201:116, 38:15:060202:136, 38:15:060201:258, 38:15:060202:253, 38:15:060201:138, 38:15:060202:256, 38:15:060201:135, 38:15:060201:139, 38:15:060201:130, 38:15:060202:137, 38:15:060201:256, 38:15:060201:109, 38:15:060201:129, 38:15:060202:255, 38:15:060201:100, 38:15:060201:142, 38:15:060202:133, 38:15:060201:10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1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Азей ул.Зеленая, 4А, около ФАПа д. Азей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зей, ул. Зеленая, дом№1 , №2А, №3, № 9,№10, №11, №13, №17, №7А, №11Б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23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39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П д. Азей, ул.Зеленая, 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202:125, 38:15:060202:134, 38:15:060202:123, 38:15:010201:437, 38:15:060201:106, 38:15:060202:129, 38:15:060202:139, 38:15:060202:122, 38:15:010201:432, 38:15:060202:12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10201:41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1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Уталай ул.Центральная, 41А, около ФАПа д. Уталай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талай, ул. Центральная, дом №5а, №7, №9, №11,№12, №6, №8, №19кв.1, №19 кв.2, №23а, №14, №25а, №24,  №26,№35, №41, №43, №49, №47, №40, №42, №33, №36, №59а, №65, №44, №46, №77, №52,   №73 №54, №56, №71, №64, №15, №63А,№48 .</w:t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117 человека.</w:t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62,3 т\ год.</w:t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д. Уталай, ул.Центральная, 39.</w:t>
            </w:r>
          </w:p>
          <w:p>
            <w:pPr>
              <w:pStyle w:val="Normal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Досуга д. Уталай, ул. Центральная, 3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302:149, 38:15:060302:134, 38:15:060302:141, 38:15:060301:151, 38:15:060302:143, 38:15:060301:157, 38:15:060301:136, 38:15:060301:202, 38:15:060301:148, 38:15:060302:135, 38:15:060301:155, 38:15:060302:139, 38:15:060302:146, 38:15:060301:194, 38:15:060301:143, 38:15:060301:154, 38:15:060301:185, 38:15:060301:198,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301:170, 38:15:060302:147, 38:15:060301:150, 38:15:060301:178, 38:15:060301:203, 38:15:060301:149, 38:15:060302:140,  38:15:060302:148, 38:15:060301:144, 38:15:060302:137, 38:15:060301:187, 38:15:060302:138, 38:15:060301:179, 38:15:060301:153, 38:15:060301:322, 38:15:060302:145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301:183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302:14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1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Уталай ул. Центральная, 20А, напротив здания Уталайская НОШ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талай, ул. Песочная, дом №1, №2, №3, №4, №5, №6, №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е количество жителей: 19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43,5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301:192, 38:15:060301:188, 38:15:060301:191, 38:15:060301:152, 38:15:060301:206, 38:15:060301:145, 38:15:060301:14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ощадка № 1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аргажин ул.Верхняя, 15А, пустырь между домом № 15 и домом № 31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аргажин ул. Верхняя, дом №1, №2, №4, №5, №15, №31, №2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13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42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401:288, 38:15:060401:280, 38:15:060401:267, 38:15:060401:287, 38:15:060401:281, 38:15:060401:286, 38:15:060401:27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ка №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Харгажин ул. Нижняя, 3А, пустырь между домом № 3 и домом № 9, Иркутская обл., Тулунский района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665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м покрытии размерами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сталь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тояние до жилых домов 20 ,0 м.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20 м.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том - ежедневно,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ой-1 раз в 3-и дня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Харгажин ул. Нижняя, дом   №2, №4, №17, №24, №6, №35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жителей:  34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отходов-  61,3 т\ го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401:298, 38:15:060401:299, 38:15:060401:424, 38:15:060401:260, 38:15:060401:426, 38:15:060401:26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д. Харгаж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Иркутская область, Тулунский район, 750 м на юг от северной границы д. Харг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й  плите размером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окрашен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раз в несколько дней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места захорон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503:12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д. Аз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Иркутская область, Тулунский район, юго-восточнее 540 м от границы д. А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й  плите размером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окрашен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раз в несколько дней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места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502:11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бище с. Гада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ая область, Тулунский район, 150м северо-восточнее от восточной границы с. Гад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овая площадка на бетонной  плите размером </w:t>
            </w:r>
          </w:p>
          <w:p>
            <w:pPr>
              <w:pStyle w:val="ConsPlusNormal1"/>
              <w:ind w:left="5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м х1,5 м с 2 (двумя) контейнерами  объёмом по 0,7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аждение с трёх сторон высотой 1,5 м., облицовка ограждения  окрашенным профилированным листом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диусе 50 м. источники водоснабжения отсутствуют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иодичность вывоза  ТКО:  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раз в несколько дней.</w:t>
            </w:r>
          </w:p>
          <w:p>
            <w:pPr>
              <w:pStyle w:val="ConsPlusNormal1"/>
              <w:ind w:left="5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оператор:  ООО» РТ НЭО г.Иркутск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адалейского сельского посе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5218, Иркутская область,  Тулунский район, село Гадалей, ул. Сорокина, 5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 10538160213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  3816008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места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:15:060503:11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kern w:val="2"/>
      <w:sz w:val="29"/>
      <w:szCs w:val="29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35:00Z</dcterms:created>
  <dc:creator>Элемент</dc:creator>
  <dc:description/>
  <cp:keywords/>
  <dc:language>en-US</dc:language>
  <cp:lastModifiedBy>Элемент</cp:lastModifiedBy>
  <cp:lastPrinted>2024-10-25T15:39:00Z</cp:lastPrinted>
  <dcterms:modified xsi:type="dcterms:W3CDTF">2024-10-30T05:44:00Z</dcterms:modified>
  <cp:revision>208</cp:revision>
  <dc:subject/>
  <dc:title/>
</cp:coreProperties>
</file>