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ДАЛЕ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по обсуждению проекта решения Ду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адалейского 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О внесении изменений и дополнений в Устав </w:t>
      </w:r>
      <w:r>
        <w:rPr>
          <w:rFonts w:cs="Times New Roman" w:ascii="Times New Roman" w:hAnsi="Times New Roman"/>
          <w:bCs/>
          <w:sz w:val="26"/>
          <w:szCs w:val="26"/>
        </w:rPr>
        <w:t xml:space="preserve">Гадалейского 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. Гадалей, ул. Ленина, 25.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31» января  202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здание администрации)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5 часов 0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Думы Гадалейского сельского поселения от 24.12.2024г. №94 «О назначении публичных слушаний по проекту решения Думы Гадалейского сельского поселения «О   внесении изменений и дополнений в Устав Гадалей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публичных слушаний: </w:t>
      </w:r>
      <w:r>
        <w:rPr>
          <w:rFonts w:cs="Times New Roman" w:ascii="Times New Roman" w:hAnsi="Times New Roman"/>
          <w:sz w:val="26"/>
          <w:szCs w:val="26"/>
        </w:rPr>
        <w:t>обсуждение проекта решения Думы Гадалейского сельского поселения «О   внесении изменений и дополнений в Устав Гадалей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: 3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нваря 2025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21 челове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 А.Н. Ива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А.А. Тиш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у Гадалейского сельского поселения Иванова Александра Николаевича зачитал проект решения Думы Гадалейского сельского поселения «О внесении изменений и дополнений в Устав Гадалейского муниципального образ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суждении проекта решения Думы Гадалейского сельского поселения «О внесении изменений и дополнений в Устав Гадалейского муниципального образования» поступили следующи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чёва Е.Б. предложила одобрить изменения  и дополнения в Уста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дале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21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проекта решения Думы Гадалейского сельского поселения «О внесении изменений и дополнений в Устав Гадалейского муниципального образования», опубликованного в газете «Информационный вестник» от 24.12.2024 года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50 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Думы Гадалейского сельского поселения «О внесении изменений и дополнений в Устав Гадалейского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Думе Гадалейского сельского поселения принять решение Думы Гадалейского сельского поселения «О внесении изменений и дополнений в Устав Гадалейского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ий протокол в газете «Информационный вестник» и размест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Гадалей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_______________                   А.Н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_______________                   А.А. Тишина</w:t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2:00Z</dcterms:created>
  <dc:creator>Admin</dc:creator>
  <dc:description/>
  <cp:keywords/>
  <dc:language>en-US</dc:language>
  <cp:lastModifiedBy>Элемент</cp:lastModifiedBy>
  <cp:lastPrinted>2022-09-12T13:44:00Z</cp:lastPrinted>
  <dcterms:modified xsi:type="dcterms:W3CDTF">2025-02-03T01:59:00Z</dcterms:modified>
  <cp:revision>75</cp:revision>
  <dc:subject/>
  <dc:title/>
</cp:coreProperties>
</file>