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ГАДАЛЕ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 декабря 2024 года                                                                                 №95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Гадалей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Гадалей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Гадалейского сельского поселения нового созыва, руководствуясь статьями 34, 48 Устава Гадалейского муниципального образования, Дума Гадале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Гадалей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ризнать утратившим силу решение Думы </w:t>
      </w:r>
      <w:r>
        <w:rPr>
          <w:sz w:val="28"/>
          <w:szCs w:val="28"/>
        </w:rPr>
        <w:t>Гадалейского</w:t>
      </w:r>
      <w:r>
        <w:rPr>
          <w:sz w:val="28"/>
        </w:rPr>
        <w:t xml:space="preserve"> сельского поселения от 25.10.2017 года №7 «</w:t>
      </w:r>
      <w:r>
        <w:rPr>
          <w:sz w:val="28"/>
          <w:szCs w:val="28"/>
        </w:rPr>
        <w:t>Об утверждении Регламента Думы Гадалей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Гадалей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далей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 Ив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адалей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4г. №9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ГАДАЛЕЙ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Гадалейского сельского поселения (далее – Дума) является представительным органом Гадалей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Гадалей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Гадалей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Гадалей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25T05:05:00Z</dcterms:modified>
  <cp:revision>91</cp:revision>
  <dc:subject/>
  <dc:title>Р О С С И Й С К А Я_</dc:title>
</cp:coreProperties>
</file>