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АДАЛ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36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left="142"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«18» сентября 2025 года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№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115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Гадалей</w:t>
            </w:r>
          </w:p>
        </w:tc>
      </w:tr>
      <w:tr>
        <w:trPr>
          <w:trHeight w:val="495" w:hRule="atLeast"/>
        </w:trPr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9485" w:type="dxa"/>
            <w:tcBorders/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678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firstLine="44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 xml:space="preserve">О досрочном прекращении полномочий депутата Думы  Гадалейского  сельского поселения Кирлис-Тороповой А.В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firstLine="44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личного заявления Кирлис-Тороповой А.В. от 18.09.2025 года, в связи с избранием на должность депутата Думы Тулунского муниципального района восьмого созыва по одномандатному избирательному округу №7, согласно решению Тулунской районной территориальной избирательной комиссии от 15.09.2025 года №134/1727 «О результатах дополнительных выборов депутата Думы Тулунского муниципального района восьмого созыва по одномандатному избирательному округу №7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2 части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0.03.2025 года №33-ФЗ «Об общих принципах организации местного самоуправления в единой системе публичной власти», статьями 33, 38, 39, 48 Устава Гадалейского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Гадал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ал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лис-Тороповой Алены Владимиро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</w:rPr>
        <w:t>со дня его принятия.</w:t>
      </w:r>
    </w:p>
    <w:p>
      <w:pPr>
        <w:pStyle w:val="3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нформационный вестник Администрации и Думы Гадалейского сельского поселения» и разместить на официальном сайте Гадалейского сельского поселения в информационно-телекоммуникационной сети «Интернет».</w:t>
      </w:r>
    </w:p>
    <w:p>
      <w:pPr>
        <w:pStyle w:val="3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председателя Думы </w:t>
      </w:r>
    </w:p>
    <w:p>
      <w:pPr>
        <w:pStyle w:val="32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Гадалейского сельского поселения                                          Д.В. Соболев</w:t>
      </w:r>
    </w:p>
    <w:p>
      <w:pPr>
        <w:pStyle w:val="3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Гадалейского </w:t>
      </w:r>
    </w:p>
    <w:p>
      <w:pPr>
        <w:pStyle w:val="32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А. Тишина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85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624" w:hanging="0"/>
      <w:jc w:val="both"/>
    </w:pPr>
    <w:rPr>
      <w:rFonts w:ascii="Tms Rmn" w:hAnsi="Tms Rmn" w:eastAsia="Times New Roman" w:cs="Tms Rm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8:00Z</dcterms:created>
  <dc:creator>Дом</dc:creator>
  <dc:description/>
  <dc:language>en-US</dc:language>
  <cp:lastModifiedBy>Элемент</cp:lastModifiedBy>
  <cp:lastPrinted>2025-09-18T13:53:00Z</cp:lastPrinted>
  <dcterms:modified xsi:type="dcterms:W3CDTF">2025-09-18T05:08:00Z</dcterms:modified>
  <cp:revision>2</cp:revision>
  <dc:subject/>
  <dc:title/>
</cp:coreProperties>
</file>