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8.08.2024Г. </w:t>
      </w:r>
      <w:r>
        <w:rPr>
          <w:rFonts w:cs="Arial" w:ascii="Arial" w:hAnsi="Arial"/>
          <w:b/>
          <w:color w:val="000000"/>
          <w:sz w:val="32"/>
          <w:szCs w:val="32"/>
        </w:rPr>
        <w:t>№74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5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5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«ТУЛУНСКИЙ РАЙОН»</w:t>
      </w:r>
    </w:p>
    <w:p>
      <w:pPr>
        <w:pStyle w:val="Style15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ДУМ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 СОГЛАСОВАНИИ ПЕРЕЧНЯ ИМУЩЕСТ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НАХОДЯЩЕГОСЯ В МУНИЦИПАЛЬНО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ОБСТВЕННОСТИ ГАДАЛЕЙ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РАЗОВАНИЯ И ПОДЛЕЖАЩЕГ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ПЕРЕДАЧЕ В МУНИЦИПАЛЬНУЮ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СОБСТВЕННОСТЬ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ОБРАЗОВАНИЯ «ТУЛУ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граничения полномочий между Гадалейским муниципальным образованием и муниципальным образованием «Тулунский район», в соответствии со статьей 51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Законом Иркутской области от 16.05.2008 года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статьями 33, 48 Устава Гадалейского муниципального образования, Дума Гадал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гласовать перечень имущества, находящегося в муниципальной собственности Гадалейского муниципального образования, подлежащего безвозмездной передаче в муниципальную собственность муниципального образования «Тулу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адалейского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: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далей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08.2024 г. №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885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МУЩЕСТВА, НАХОДЯЩЕГОСЯ В МУНИЦИПАЛЬНОЙ СОБСТВЕННОСТИ ГАДАЛЕЙСКОГО МУНИЦИПАЛЬНОГО ОБРАЗОВАНИЯ И ПОДЛЕЖАЩЕГО ПЕРЕДАЧЕ В МУНИЦИПАЛЬНУЮ СОБСТВЕННОСТЬ МУНИЦИПАЛЬНОГО ОБРАЗОВАНИЯ «ТУЛУНСКИЙ РАЙОН»</w:t>
      </w:r>
    </w:p>
    <w:p>
      <w:pPr>
        <w:pStyle w:val="Normal"/>
        <w:tabs>
          <w:tab w:val="clear" w:pos="708"/>
          <w:tab w:val="left" w:pos="8850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МУНИЦИПАЛЬНЫЕ УНИТАРНЫЕ ПРЕДПРИЯТИЯ И МУНИЦИПАЛЬНЫЕ УЧРЕЖДЕНИЯ</w:t>
      </w:r>
    </w:p>
    <w:p>
      <w:pPr>
        <w:pStyle w:val="Normal"/>
        <w:tabs>
          <w:tab w:val="clear" w:pos="708"/>
          <w:tab w:val="left" w:pos="8850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92"/>
        <w:gridCol w:w="39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left="1134" w:right="5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НЕДВИЖИМОЕ ИМУЩЕСТВО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5"/>
        <w:gridCol w:w="3270"/>
        <w:gridCol w:w="246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условный)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для объектов коммунального обслуживания, площадь 128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Сорокина, 24 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109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площадь 16 кв.м., этажность (этаж) 1, в том числе подземных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. Тулунский, с. Гадалей, ул. Сорокина, д. 24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8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для объектов коммунального обслуживания, площадь 225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Угорская, 23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2:6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площадь 16 кв.м., этажность (этаж) 1, в том числе подземных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. Тулунский, с. Гадалей, ул. Угорская, д. 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95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для ведения личного подсобного хозяйства, площадь 500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Тулунский район, с. Гадалей, ул. Ленина, 27-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2:4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, площадь 68.8 кв.м., инв. № 1724, этажность (этаж) 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. Тулунский, с. Гадалей, ул. Ленина, д. 27, кв.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89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для объектов коммунального обслуживания, площадь 95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Тулунский, сельское поселение Гадалейское, деревня Азей, улица Шко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202:25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площадь 25 кв.м., этажность (этаж) 1, в том числе подземных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. Тулунский, д. Азей, ул. Школьная, д. 19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202:1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площадь 25 кв.м., этажность (этаж) 1, в том числе подземных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. Тулунский, д. Уталай, ул. Центральная, д. 37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1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для объектов коммунального обслуживания, площадь 116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деревня Уталай, улица Центральная, 37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3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в д. Уталай Тулунского района Иркутской области проезд от ул. Центральная №1 до ул. Центральная №81, назначение: Сооружения дорожного транспорта, протяженность 1702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. Уталай, ул. Центр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5121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еревня Уталай, улица Центр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размещение земельных участков (территорий) общего пользования- автомобильные дороги местного значения, площадь 236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Тулунский, сельское поселение Гадалейское, деревня Уталай, улица Центра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  <w:highlight w:val="cyan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, д. Уталай проезд от склада до ул. Песочная №8, назначение: Сооружения дорожного транспорта, протяженность 1024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Тулунский район, д. Уталай, ул. Песоч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3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6175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Тулунский, сельское поселение Гадалейское, деревня Уталай, улица Песоч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3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ул. Центральная №35 до места захоронения д. Уталай Тулунского района Иркутской области, назначение: Сооружения дорожного транспорта, протяженность 494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д. Уталай, пер. Песоч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3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2044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д. Уталай, пер. Песоч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  <w:highlight w:val="cyan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от перекрестка ул.Центральная до перекрестка ул. Песочная, назначение: Сооружения дорожного транспорта, протяженность 221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еревня Уталай, переулок Водонапорная баш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3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986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д. Уталай, пер. Водонапорная баш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301:32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д. Харгажин проезд от перекрестка ул.Верхняя до перекрестка ул.Нижняя, назначение: Cооружения дорожного транспорта, протяженность 224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. Харгажин, переулок Водонапорная баш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401:43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192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д. Харгажин, пер. Водонапорная башн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401:4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д. Харгажин Тулунского района Иркутской области проезд от ул. Верхняя №1 до ул. Верхняя №31, назначение: Cооружения дорожного транспорта, протяженность 1195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. Харгажин, ул. Верхня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401:4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1481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еревня Харгажин, улица Верхня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401:4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д.Харгажин проезд от ул.Нижняя №1 до ул.Нижняя №39, назначение: Cооружения дорожного транспорта, протяженность 1250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. Харгажин, ул. Нижня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401:4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8647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д. Харгажин, ул. Нижня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401:4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д. Азей проезд от ФАПа до реки Азейка, назначение: Cооружения дорожного транспорта, протяженность 780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. Азей, ул. Зеле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202:2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4062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д. Азей, ул. Зеле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202:25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д. Азей проезд от ул.Школьная №1 до скважины, назначение: Cооружения дорожного транспорта, протяженность 1796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деревня Азей, улица Шко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4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1446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Тулунский, сельское поселение Гадалейское, деревня Азей, улица Шко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ул. Степная №1 до ул.Степная №5, назначение: Cооружения дорожного транспорта, протяженность 227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с. Гадалей, ул. Степ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503:130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385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Гадалей, ул.Степ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503:129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ерекрестка ул.Октябрьская до ул.Молодёжная №12, назначение: Cооружения дорожного транспорта, протяженность 375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Молодеж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10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3025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Молодеж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109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ул.Октябрьская №1 до ул.Октябрьская №20-2, назначение: Cооружения дорожного транспорта, протяженность 808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Тулунский район, Гадалей село, улица Октябрь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6458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Октябрь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ерекрестка ул.Школьной до гаража здания школы, назначение:Cооружения дорожного транспорта, протяженность 257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с. Гадалей, переулок Шк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15:060102:6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305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пер. Школь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2:6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ерекрестка ул.Октябрьская до ул.Сорокина магазин "Островок", назначение: Cооружения дорожного транспорта, протяженность 354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Тулунский, сельское поселение Гадалейское, село Гадалей, улица Шко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2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2930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Школь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ерекрестка ул.Школьная до Магазина №8, назначение: Cооружения дорожного транспорта, протяженность 744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с. Гадалей, ул. 40 лет Побе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109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5990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Гадалей, ул.40 лет Побе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10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арка Победы до КФХ "Купряков", назначение: Cооружения дорожного транспорта, протяженность 2904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Тулунский район, Гадалей село, улица Сорок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9421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Гадалей, ул.Сорок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ерекрестка ул.Сорокина до пилорамы Максимовых, назначение: Cооружения дорожного транспорта, протяженность 700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с.Гадалей, ул. Берег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3527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Берег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старого кладбища с.Гадалей до КФХ "Ворон", ул.Ленина, назначение: Cооружения дорожного транспорта, протяженность 3100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с. Гадалей, ул. Лен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20066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Лен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1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КФХ "Ильинский" до водонапорной башни, назначение: Cооружения дорожного транспорта, протяженность 757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Тулунский район, Гадалей село, улица Угор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4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5785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ул. Угорск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00000:19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ерекрестка ул. Ленина до пер. Речной №8, назначение: Cооружения дорожного транспорта, протяженность 263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пер. Речн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3:4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по пер.Ветеранов 1 от дома №1 до дома №10, назначение: Cооружения дорожного транспорта, протяженность 250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пер. Ветеран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3:4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001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пер. Ветеран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3:4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перекрестка ул.Ленина д.102 до пер.Ветеранов 2 д.№1, назначение: Cооружения дорожного транспорта, протяженность 210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Тулунский район, село Гадалей, переулок Ветеранов,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15:060103:4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841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пер. Ветеранов-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3:46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общего пользования местного значения проезд от водонапорной башни до пер.Огородный №10, назначение: Cооружения дорожного транспорта, протяженность 355 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Тулунский район, Гадалей село, переулок Огород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3:4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назначение: земли населенных пунктов, автомобильная дорога местного значения, площадь 1459 кв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Тулунский район, Гадалейское муниципальное образование, с. Гадалей, пер. Огород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3:4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sz w:val="22"/>
                <w:szCs w:val="22"/>
              </w:rPr>
              <w:t>5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артира, назначение: жилое, площадь 57.1 кв.м., инв. № 8037, этажность (этаж) 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р-н. Тулунский, с. Гадалей, ул. Молодежная, д. 3, кв. 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5:060101:4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ind w:right="56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ДВИЖИМОЕ ИМУЩЕСТВО</w:t>
      </w:r>
    </w:p>
    <w:p>
      <w:pPr>
        <w:pStyle w:val="Normal"/>
        <w:tabs>
          <w:tab w:val="clear" w:pos="708"/>
          <w:tab w:val="left" w:pos="8850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77"/>
        <w:gridCol w:w="394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дивидуализирующие призна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720" w:hanging="720"/>
      <w:textAlignment w:val="auto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0:00Z</dcterms:created>
  <dc:creator>Admin</dc:creator>
  <dc:description/>
  <cp:keywords/>
  <dc:language>en-US</dc:language>
  <cp:lastModifiedBy>Элемент</cp:lastModifiedBy>
  <cp:lastPrinted>2024-08-26T13:38:00Z</cp:lastPrinted>
  <dcterms:modified xsi:type="dcterms:W3CDTF">2024-09-04T00:15:00Z</dcterms:modified>
  <cp:revision>114</cp:revision>
  <dc:subject/>
  <dc:title/>
</cp:coreProperties>
</file>