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Л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4» декабря 2024 г.                                                                  № 99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да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о-экономическое развитие территории Гадалейского сельского поселения на 2024-2028 гг.» утвержденную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остановлением администрации Гадалейского сельского поселения №314 от 03.11.2023г (с изменением от 09.01.2024г №1, от 25.01.2024 №14А, от 09.02.2024г №17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т 26.02.2024 №19А, от 22.03.2024 №28А, от 07.06.2024 №46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 09.09.2024 №57, от 17.09.2024г №58, от 25.09.2024 №60, от 25.10.2024 №67А, от 11.11.2024 №74А, от 25.11.2024 №82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 09.12.2024 №85Б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далейского муниципального образования, руководствуясь постановлением администра</w:t>
      </w:r>
      <w:r>
        <w:rPr>
          <w:rFonts w:cs="Times New Roman" w:ascii="Times New Roman" w:hAnsi="Times New Roman"/>
          <w:sz w:val="28"/>
          <w:szCs w:val="28"/>
        </w:rPr>
        <w:t xml:space="preserve">ции Гадалейского сельского поселения от 31 декабря 2015 года №47 «Об утверждении Положения о порядке принятия решений о разработке муниципальных программ Гадалейского сельского поселения и их формирования и реализации»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8.2017 г. №26, от 13.11.2018г №44, от 17.06.2019 г №37, от 25.07.2022 №6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адалейского сельского поселения на 2024-2028 гг.», утвержденную постановлением администрации Гадалейского сельского поселения от 03.11.2023 г. №314 (с изменением от 09.01.2024г №1, от 25.01.2024 г. №14А, от 09.02.2024г №17, от 26.02.2024 №19А, от 22.03.2024 №28А, от 07.06.2024 №46, от 09.09.2024 №57, от 17.09.2024г №58, от 25.09.2024г №60, от 25.10.2024г. №67А, от 11.11.2024 №74А, от 25.11.2024 №82, от 24.12.2024 г №85Б),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, 4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» паспорта Программы «Социально-экономическое развитие территории Гадалейского сельского поселения на 2024-2028 гг.» изложить в новой ред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8"/>
        <w:gridCol w:w="6171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ет 121 568,4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29 299,4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19 31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19 13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26 90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26 908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 348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6 772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18 67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8 46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26 71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6 71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6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1236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98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,7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федераль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74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10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троку «Ресурсное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дпрограммы» паспорта Подпрограммы «Обеспечение деятельности главы Гадалейского сельского поселения и администрац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8"/>
        <w:gridCol w:w="616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ет 71 937,2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16 130,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4 05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13 838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3 95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395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 69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4 75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13 82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3 58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3 76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 76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1163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,7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федераль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74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10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троку «Ресурсное обеспечение подпрограммы» паспорта Подпрограммы «Развитие инфраструктуры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5"/>
        <w:gridCol w:w="616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ет 25 433,7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6577,4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4040,2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 211,7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5871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3627,2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99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709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41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федераль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Строку «Ресурсное</w:t>
      </w:r>
      <w:r>
        <w:rPr/>
        <w:t xml:space="preserve"> обеспечение подпрограммы» паспорта Подпрограммы «Развитие сферы культуры и спорта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15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101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6526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42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93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66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660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бюджета Гадалейского сельского поселе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345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18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1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93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66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660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73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област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27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41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в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 объемы их финансирования подлежат корректировке с учетом принятого бюджета Гадалейского сельского поселения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Информационный вестник» и разместить на официальном сайте администрации Гадалейского сельского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далей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А.Н. Иванов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ерритории Гадалейского сельского поселения на 2024-2028 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О-ЭКОНОМИЧЕСКОЕ РАЗВИТИЕ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ДАЛЕЙСКОГО СЕЛЬСКОГО ПОСЕЛЕНИЯ НА 2024-2028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ПРЕДУСМОТРЕННЫХ В БЮДЖЕТЕ ГАДАЛ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848"/>
        <w:gridCol w:w="3544"/>
        <w:gridCol w:w="1137"/>
        <w:gridCol w:w="1128"/>
        <w:gridCol w:w="990"/>
        <w:gridCol w:w="1134"/>
        <w:gridCol w:w="990"/>
        <w:gridCol w:w="1149"/>
      </w:tblGrid>
      <w:tr>
        <w:trPr>
          <w:trHeight w:val="10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ДЦ с.Гада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2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3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 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 568,4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(далее – М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7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6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7 348,6</w:t>
            </w:r>
          </w:p>
        </w:tc>
      </w:tr>
      <w:tr>
        <w:trPr>
          <w:trHeight w:val="33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36,7</w:t>
            </w:r>
          </w:p>
        </w:tc>
      </w:tr>
      <w:tr>
        <w:trPr>
          <w:trHeight w:val="31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9,1</w:t>
            </w:r>
          </w:p>
        </w:tc>
      </w:tr>
      <w:tr>
        <w:trPr>
          <w:trHeight w:val="2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,0</w:t>
            </w:r>
          </w:p>
        </w:tc>
      </w:tr>
      <w:tr>
        <w:trPr>
          <w:trHeight w:val="33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9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9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 937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75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7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76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 696,2</w:t>
            </w:r>
          </w:p>
        </w:tc>
      </w:tr>
      <w:tr>
        <w:trPr>
          <w:trHeight w:val="12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,5</w:t>
            </w:r>
          </w:p>
        </w:tc>
      </w:tr>
      <w:tr>
        <w:trPr>
          <w:trHeight w:val="32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,0</w:t>
            </w:r>
          </w:p>
        </w:tc>
      </w:tr>
      <w:tr>
        <w:trPr>
          <w:trHeight w:val="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4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900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203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,8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89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9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6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669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формационные технологии в управлении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7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43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11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2,1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благоустройства территории поселения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92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6,8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водоснабжения населения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06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6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6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,8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,6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мплексного пространственного и территориального развития Гадалейского сельского поселения на 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6</w:t>
            </w:r>
          </w:p>
        </w:tc>
      </w:tr>
      <w:tr>
        <w:trPr>
          <w:trHeight w:val="1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комплексных мер безопасности на территории Гадалейского сельского поселения на 2024-2028 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101,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45,1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3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 649,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35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нергосбережение  и повышение энергетической эффективности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территории Гадалейского сельского поселения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г.»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>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Гадалейского 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О-ЭКОНОМИЧЕСКОЕ РАЗВИТИЕ 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СЧЕТ ВСЕХ ИСТОЧНИКОВ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848"/>
        <w:gridCol w:w="3544"/>
        <w:gridCol w:w="1137"/>
        <w:gridCol w:w="1128"/>
        <w:gridCol w:w="990"/>
        <w:gridCol w:w="1134"/>
        <w:gridCol w:w="990"/>
        <w:gridCol w:w="1149"/>
      </w:tblGrid>
      <w:tr>
        <w:trPr>
          <w:trHeight w:val="10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ДЦ с.Гада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2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3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 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9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 568,4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(далее – М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7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6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1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7 348,6</w:t>
            </w:r>
          </w:p>
        </w:tc>
      </w:tr>
      <w:tr>
        <w:trPr>
          <w:trHeight w:val="33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36,7</w:t>
            </w:r>
          </w:p>
        </w:tc>
      </w:tr>
      <w:tr>
        <w:trPr>
          <w:trHeight w:val="31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9,1</w:t>
            </w:r>
          </w:p>
        </w:tc>
      </w:tr>
      <w:tr>
        <w:trPr>
          <w:trHeight w:val="2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,0</w:t>
            </w:r>
          </w:p>
        </w:tc>
      </w:tr>
      <w:tr>
        <w:trPr>
          <w:trHeight w:val="33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9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9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 937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75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7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76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 696,2</w:t>
            </w:r>
          </w:p>
        </w:tc>
      </w:tr>
      <w:tr>
        <w:trPr>
          <w:trHeight w:val="12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,5</w:t>
            </w:r>
          </w:p>
        </w:tc>
      </w:tr>
      <w:tr>
        <w:trPr>
          <w:trHeight w:val="32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,0</w:t>
            </w:r>
          </w:p>
        </w:tc>
      </w:tr>
      <w:tr>
        <w:trPr>
          <w:trHeight w:val="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4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4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900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203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,8</w:t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89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9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6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669,2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нформационные технологии в управлении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7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433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11,7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2,1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благоустройства территории поселения"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92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6,8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водоснабжения населения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06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6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6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,8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,6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мплексного пространственного и территориального развития Гадалейского сельского поселения на 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6</w:t>
            </w:r>
          </w:p>
        </w:tc>
      </w:tr>
      <w:tr>
        <w:trPr>
          <w:trHeight w:val="1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комплексных мер безопасности на территории Гадалейского сельского поселения на 2024-2028 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101,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45,1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3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 649,9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35,6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нергосбережение  и повышение энергетической эффективности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территории Гадалейского сельского поселения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г.»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-2028 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0"/>
                <w:szCs w:val="20"/>
              </w:rPr>
              <w:t>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kern w:val="2"/>
      <w:sz w:val="29"/>
      <w:szCs w:val="29"/>
    </w:rPr>
  </w:style>
  <w:style w:type="character" w:styleId="Style13">
    <w:name w:val="Основной текст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704300433043e043b043e0432043e043a00201char">
    <w:name w:val="dash0417_0430_0433_043e_043b_043e_0432_043e_043a_00201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65" w:before="0" w:after="180"/>
      <w:jc w:val="both"/>
    </w:pPr>
    <w:rPr>
      <w:rFonts w:ascii="Times New Roman" w:hAnsi="Times New Roman" w:eastAsia="Times New Roman" w:cs="Times New Roman"/>
      <w:color w:val="000000"/>
      <w:spacing w:val="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ravo/c6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5:00Z</dcterms:created>
  <dc:creator>Элемент</dc:creator>
  <dc:description/>
  <cp:keywords/>
  <dc:language>en-US</dc:language>
  <cp:lastModifiedBy>Элемент</cp:lastModifiedBy>
  <cp:lastPrinted>2024-12-26T11:35:00Z</cp:lastPrinted>
  <dcterms:modified xsi:type="dcterms:W3CDTF">2024-12-26T05:11:00Z</dcterms:modified>
  <cp:revision>1770</cp:revision>
  <dc:subject/>
  <dc:title/>
</cp:coreProperties>
</file>