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УНСКИЙ РАЙОН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ДАЛЕЙ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/>
      </w:pPr>
      <w:r>
        <w:rPr>
          <w:b/>
          <w:sz w:val="26"/>
          <w:szCs w:val="26"/>
        </w:rPr>
        <w:t xml:space="preserve">публичных слушаний по проекту </w:t>
      </w:r>
      <w:r>
        <w:rPr>
          <w:b/>
          <w:bCs/>
          <w:sz w:val="26"/>
          <w:szCs w:val="26"/>
        </w:rPr>
        <w:t>решения Думы Гадалейского  сельского поселения</w:t>
      </w:r>
      <w:r>
        <w:rPr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исполнении бюджета Гадалейского муниципального образования  за 2024 год»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25  года                                                                                   №2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Гадалей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/>
      </w:pPr>
      <w:r>
        <w:rPr>
          <w:sz w:val="26"/>
          <w:szCs w:val="26"/>
        </w:rPr>
        <w:t xml:space="preserve">Председательствующий  – Тишина А.А.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  <w:t>Секретарь         -                  Шульгина В.О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/>
      </w:pPr>
      <w:r>
        <w:rPr>
          <w:sz w:val="26"/>
          <w:szCs w:val="26"/>
        </w:rPr>
        <w:t xml:space="preserve">Присутствующие:  19  чел.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  <w:t>Депутаты Думы Гадалейского  сельского поселения  -  7 чел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sz w:val="26"/>
          <w:szCs w:val="26"/>
        </w:rPr>
        <w:t xml:space="preserve">1.Слушания проекта </w:t>
      </w:r>
      <w:r>
        <w:rPr>
          <w:bCs/>
          <w:sz w:val="26"/>
          <w:szCs w:val="26"/>
        </w:rPr>
        <w:t>решения Думы Гадалейского  сельского поселения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Гадалейского муниципального образования  за 2024 год»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sz w:val="26"/>
          <w:szCs w:val="26"/>
        </w:rPr>
        <w:t xml:space="preserve">1.Тишину Анну Александровну   – временно исполняющая обязанности  главы Гадалейского сельского поселения, познакомила  присутствующих с Проектом </w:t>
      </w:r>
      <w:r>
        <w:rPr>
          <w:bCs/>
          <w:sz w:val="26"/>
          <w:szCs w:val="26"/>
        </w:rPr>
        <w:t>решения Думы Гадалейского  сельского поселения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исполнении бюджета Гадалейского муниципального образования  за 2024 год».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sz w:val="26"/>
          <w:szCs w:val="26"/>
        </w:rPr>
        <w:t xml:space="preserve">2. При обсуждении  проекта решения Думы Гадалей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исполнении бюджета Гадалейского муниципального образования  за 2024 год» предложений и замечаний не поступало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Проведено открытое голосование: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 ЗА» - единогласно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к сведению проект </w:t>
      </w:r>
      <w:r>
        <w:rPr>
          <w:bCs/>
          <w:sz w:val="26"/>
          <w:szCs w:val="26"/>
        </w:rPr>
        <w:t>решения Думы Гадалейского  сельского поселения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исполнении бюджета Гадалейского муниципального образования  за 2024 год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СТУПИЛА:</w:t>
      </w:r>
      <w:r>
        <w:rPr>
          <w:color w:val="000000"/>
          <w:sz w:val="26"/>
          <w:szCs w:val="26"/>
        </w:rPr>
        <w:t xml:space="preserve"> Секретарь публичный слушаний Шульгина В.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протоколом о результатах публичных слушаний можно ознакомиться в администрации Гадалейского сельского поселения, газете «Информационный вестник» и на официальном сайте Гадалейского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gadale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38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в сети «Интернет»</w:t>
      </w:r>
      <w:r>
        <w:rPr>
          <w:color w:val="000000"/>
          <w:sz w:val="26"/>
          <w:szCs w:val="26"/>
        </w:rPr>
        <w:t xml:space="preserve"> во вкладке "Бюджет Гадалейского сельского поселения» - «2025». </w:t>
      </w:r>
    </w:p>
    <w:p>
      <w:pPr>
        <w:pStyle w:val="Normal"/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 Благодарю всех за учас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                               А.А. Т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публичных слушаний:                                     В.О. Шульг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daley.mo3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2:00Z</dcterms:created>
  <dc:creator>Элемент</dc:creator>
  <dc:description/>
  <cp:keywords/>
  <dc:language>en-US</dc:language>
  <cp:lastModifiedBy>Элемент</cp:lastModifiedBy>
  <dcterms:modified xsi:type="dcterms:W3CDTF">2025-06-02T10:17:00Z</dcterms:modified>
  <cp:revision>28</cp:revision>
  <dc:subject/>
  <dc:title/>
</cp:coreProperties>
</file>