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</w:t>
      </w:r>
    </w:p>
    <w:p>
      <w:pPr>
        <w:pStyle w:val="Heading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АДАЛ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1» ноября 2024 г.                                                                                №8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Гада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умы Гадале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6.12.2023 г. № 59 «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b/>
          <w:i/>
          <w:sz w:val="28"/>
          <w:szCs w:val="28"/>
        </w:rPr>
        <w:t>(с изменениями от 26.02.2024г.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b/>
          <w:i/>
          <w:sz w:val="28"/>
          <w:szCs w:val="28"/>
        </w:rPr>
        <w:t xml:space="preserve"> № </w:t>
      </w:r>
      <w:r>
        <w:rPr>
          <w:b/>
          <w:i/>
          <w:sz w:val="28"/>
          <w:szCs w:val="28"/>
        </w:rPr>
        <w:t>60, от 17.09.2024 №78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Гадалейском муниципальном образовании, статьями 33, 48 Устава Гадалейского муниципального образования, Дума Гадалей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Думы Гадалейского сельского поселения от 26.12.2023 года № 59 «О бюджете Гадалей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43" w:leader="none"/>
          <w:tab w:val="left" w:pos="1276" w:leader="none"/>
        </w:tabs>
        <w:ind w:left="567" w:hanging="0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адалей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25 786,5 тыс. руб., в том числе безвозмездные поступления в сумме 18 586,7 тыс. руб., из них межбюджетные трансферты из областного бюджета в сумме 1 190,1 тыс. руб., из районного бюджета 17 383,6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28 708,3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2 921,8 тыс. руб. или 40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2 407,8 тыс. руб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8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В пункте 9 цифры «4962,1» заменить цифрами «5147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54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/>
        </w:rPr>
        <w:t xml:space="preserve">«10. </w:t>
      </w:r>
      <w:r>
        <w:rPr>
          <w:sz w:val="28"/>
          <w:szCs w:val="28"/>
        </w:rPr>
        <w:t xml:space="preserve">Утвердить объем межбюджетных трансфертов, предоставляемых из бюджета </w:t>
      </w:r>
      <w:r>
        <w:rPr>
          <w:sz w:val="28"/>
          <w:szCs w:val="28"/>
          <w:lang w:val="ru-RU"/>
        </w:rPr>
        <w:t>Гадалей</w:t>
      </w:r>
      <w:r>
        <w:rPr>
          <w:sz w:val="28"/>
          <w:szCs w:val="28"/>
        </w:rPr>
        <w:t xml:space="preserve">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 765,2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 221,5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 xml:space="preserve">26 </w:t>
      </w:r>
      <w:r>
        <w:rPr>
          <w:sz w:val="28"/>
          <w:szCs w:val="28"/>
          <w:lang w:bidi="en-US"/>
        </w:rPr>
        <w:t>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 221,5 </w:t>
      </w:r>
      <w:r>
        <w:rPr>
          <w:sz w:val="28"/>
          <w:szCs w:val="28"/>
          <w:lang w:bidi="en-US"/>
        </w:rPr>
        <w:t>тыс.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риложения №№ 1,3,4,5,6,7,8,9,12 к решению изложить в редакции согласно приложений №№ 1,2,3,4,5,6,7,8,9 к настоящему решению (прилагаются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газете «Информационный вестник» и разместить на официальном сайте администрации Гадал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далей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Н. Ив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1.11.2024 г.№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6.12.2023г. №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Гадалейского муниципального образования на 2024 год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68"/>
        <w:gridCol w:w="1985"/>
      </w:tblGrid>
      <w:tr>
        <w:trPr>
          <w:trHeight w:val="585" w:hRule="atLeast"/>
        </w:trPr>
        <w:tc>
          <w:tcPr>
            <w:tcW w:w="7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199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79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9,1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24,1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3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4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5 03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32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1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7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8 04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78,7</w:t>
            </w:r>
          </w:p>
        </w:tc>
      </w:tr>
      <w:tr>
        <w:trPr>
          <w:trHeight w:val="18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1 11 0500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1 0900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8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3 01000 00 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,6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6 02000 02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6 18000 02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6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586,7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8573,7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46,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 02 16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46,8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2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9,6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2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9,6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2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5118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6,8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6,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7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7 05030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786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1.11.2024 г.№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59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80"/>
        <w:gridCol w:w="1480"/>
      </w:tblGrid>
      <w:tr>
        <w:trPr>
          <w:trHeight w:val="24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АСХОДОВ  БЮДЖЕТОВ НА  2024 ГОД 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601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86,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88,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206,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47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20,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6,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23,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971,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71,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3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765,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765,2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 708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1.11.2024 г.№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59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80"/>
        <w:gridCol w:w="1480"/>
        <w:gridCol w:w="1480"/>
      </w:tblGrid>
      <w:tr>
        <w:trPr>
          <w:trHeight w:val="2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ОВ  БЮДЖЕТОВ НА ПЛАНОВЫЙ ПЕРИОД 2025 и 2026 ГОД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33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97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7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 33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3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35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2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20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2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2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1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3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13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1.11.2024 г.№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6.12.2023г. №59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0"/>
        <w:gridCol w:w="820"/>
        <w:gridCol w:w="880"/>
        <w:gridCol w:w="1100"/>
      </w:tblGrid>
      <w:tr>
        <w:trPr>
          <w:trHeight w:val="1227" w:hRule="atLeast"/>
        </w:trPr>
        <w:tc>
          <w:tcPr>
            <w:tcW w:w="101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ГАДАЛ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 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 708,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 809,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800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990,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85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9,4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35,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8,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8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6,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4</w:t>
            </w:r>
          </w:p>
        </w:tc>
      </w:tr>
      <w:tr>
        <w:trPr>
          <w:trHeight w:val="3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8,2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8,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,2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6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,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9,8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6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3,3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765,2</w:t>
            </w:r>
          </w:p>
        </w:tc>
      </w:tr>
      <w:tr>
        <w:trPr>
          <w:trHeight w:val="3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43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43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3,7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1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667,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147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147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14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47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7,5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7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6,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6,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6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6,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6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6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6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6,5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9,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161,4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971,4</w:t>
            </w:r>
          </w:p>
        </w:tc>
      </w:tr>
      <w:tr>
        <w:trPr>
          <w:trHeight w:val="3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,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4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743,2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862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862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7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 708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1.11.2024 г.№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"</w:t>
      </w:r>
    </w:p>
    <w:p>
      <w:pPr>
        <w:pStyle w:val="Normal"/>
        <w:jc w:val="right"/>
        <w:rPr/>
      </w:pPr>
      <w:r>
        <w:rPr/>
        <w:t>от 26.12.2023г. №59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37"/>
        <w:gridCol w:w="708"/>
        <w:gridCol w:w="793"/>
        <w:gridCol w:w="931"/>
        <w:gridCol w:w="992"/>
      </w:tblGrid>
      <w:tr>
        <w:trPr>
          <w:trHeight w:val="1227" w:hRule="atLeast"/>
        </w:trPr>
        <w:tc>
          <w:tcPr>
            <w:tcW w:w="92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ГАДАЛ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ПЛАНОВЫЙ ПЕРИОД 2025 и 2026 ГОДОВ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 136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 0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 838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5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342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3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87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861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7,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03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64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4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1,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4,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3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4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1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5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040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20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20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20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20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69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5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2,6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2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2,6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00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3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13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1.11.2024 г.№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г. №59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323"/>
        <w:gridCol w:w="557"/>
        <w:gridCol w:w="916"/>
        <w:gridCol w:w="564"/>
        <w:gridCol w:w="315"/>
        <w:gridCol w:w="1152"/>
        <w:gridCol w:w="13"/>
        <w:gridCol w:w="263"/>
      </w:tblGrid>
      <w:tr>
        <w:trPr>
          <w:trHeight w:val="315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ЕДОМСТВЕННАЯ СТРУКТУРА РАСХОДОВ БЮДЖЕТА ГАДАЛЕЙСКОГО МУНИЦИПАЛЬНОГО ОБРАЗОВАНИЯ НА 2024 ГОД 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4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Гадале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 708,3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 601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86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86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86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86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9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9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7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188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188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178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178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615,7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35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8,3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1,2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,2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9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1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6,1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6,1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6,1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6,1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5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9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9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9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9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9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9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206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147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147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147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147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147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47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20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6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6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6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6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6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6,6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23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23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23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7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7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6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S297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96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2S297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6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7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9,9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7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7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7744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,9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7744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9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971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971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971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971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971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0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3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0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4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743,2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862,7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,7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8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3,3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S2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S237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765,2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765,2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765,2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765,2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765,2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43,7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5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3,7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1,5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 708,3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1.11.2024 г.№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"</w:t>
      </w:r>
    </w:p>
    <w:p>
      <w:pPr>
        <w:pStyle w:val="Normal"/>
        <w:jc w:val="right"/>
        <w:rPr/>
      </w:pPr>
      <w:r>
        <w:rPr/>
        <w:t>от 26.12.2023г. №59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793"/>
        <w:gridCol w:w="1336"/>
        <w:gridCol w:w="709"/>
        <w:gridCol w:w="850"/>
        <w:gridCol w:w="847"/>
      </w:tblGrid>
      <w:tr>
        <w:trPr>
          <w:trHeight w:val="690" w:hRule="atLeast"/>
        </w:trPr>
        <w:tc>
          <w:tcPr>
            <w:tcW w:w="937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ДОМСТВЕННАЯ СТРУКТУРА РАСХОДОВ БЮДЖЕТА ПЕРФИЛОВСКОГО МУНИЦИПАЛЬНОГО ОБРАЗОВАНИЯ НА ПЛАНОВЫЙ ПЕРИОД 2025 и 2026 ГОДОВ</w:t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7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Гадале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 31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 13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33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097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7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7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7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7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9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57,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7,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36,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36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36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36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26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26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26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26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26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326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03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03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6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1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1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1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1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1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1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4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37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35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22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20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22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20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22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2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22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20,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22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20,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22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2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85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119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5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69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69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69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69,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15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2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1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2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1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2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1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2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415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2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80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2,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34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4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22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1,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316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136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1.11.2024 г.№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2.2023г. №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00"/>
      </w:tblGrid>
      <w:tr>
        <w:trPr>
          <w:trHeight w:val="1155" w:hRule="atLeast"/>
        </w:trPr>
        <w:tc>
          <w:tcPr>
            <w:tcW w:w="9537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4 год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765,2</w:t>
            </w:r>
          </w:p>
        </w:tc>
      </w:tr>
      <w:tr>
        <w:trPr>
          <w:trHeight w:val="160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ставление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5,1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 внешнего 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9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18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6</w:t>
            </w:r>
          </w:p>
        </w:tc>
      </w:tr>
      <w:tr>
        <w:trPr>
          <w:trHeight w:val="111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00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й в решение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 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а 2024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1.11.2024 г.№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Думы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"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юджете Гадал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и на плановый период 2025 и 2026 годов"</w:t>
      </w:r>
    </w:p>
    <w:p>
      <w:pPr>
        <w:pStyle w:val="Normal"/>
        <w:jc w:val="right"/>
        <w:rPr/>
      </w:pPr>
      <w:r>
        <w:rPr/>
        <w:t>от 26.12.2023г. №59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693"/>
        <w:gridCol w:w="1417"/>
      </w:tblGrid>
      <w:tr>
        <w:trPr>
          <w:trHeight w:val="852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 внутреннего финансирования дефицита бюджета Гадалейского  муниципального образования на 2024 год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21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26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14,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26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6 01 03 01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3 01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6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2 407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-26 30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6 300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6 300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6 30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 708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708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708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70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23:00Z</dcterms:created>
  <dc:creator>user</dc:creator>
  <dc:description/>
  <cp:keywords/>
  <dc:language>en-US</dc:language>
  <cp:lastModifiedBy>Элемент</cp:lastModifiedBy>
  <cp:lastPrinted>2024-11-12T14:35:00Z</cp:lastPrinted>
  <dcterms:modified xsi:type="dcterms:W3CDTF">2024-11-28T01:58:00Z</dcterms:modified>
  <cp:revision>151</cp:revision>
  <dc:subject/>
  <dc:title>Об уточнении бюджета МО</dc:title>
</cp:coreProperties>
</file>