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АДАЛ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25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Гад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Гадалей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Гадалейского сельского поселения руководствуясь ст. 24 Устава Гада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Гадалей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Гадалей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р ИО главы Гада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адал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Гадале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Гадал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Гадал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Гадал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далей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164,6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164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Гадалей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Гадалей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Гадал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адалейского сельского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дал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21 1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1 1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6:00Z</dcterms:created>
  <dc:creator>Матвеева</dc:creator>
  <dc:description/>
  <dc:language>en-US</dc:language>
  <cp:lastModifiedBy>Элемент</cp:lastModifiedBy>
  <cp:lastPrinted>2025-03-31T16:09:00Z</cp:lastPrinted>
  <dcterms:modified xsi:type="dcterms:W3CDTF">2025-03-31T07:18:00Z</dcterms:modified>
  <cp:revision>20</cp:revision>
  <dc:subject/>
  <dc:title>АДМИНИСТРАЦИЯ АЗЕЙСКОГО СЕЛЬСКОГО ПОСЕЛЕНИЯ</dc:title>
</cp:coreProperties>
</file>