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к проекту решения Думы Гадалей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4"/>
          <w:szCs w:val="24"/>
        </w:rPr>
        <w:t xml:space="preserve">«О бюджете Гадалейского муниципального образования на 2025 год 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овый период 2026 и 2027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Проект решения Думы Гадалейского сельского поселения «О бюджете Гадалейского муниципального образования на 2025 год и на плановый период 2026 и 2027 годов» </w:t>
      </w:r>
      <w:r>
        <w:rPr>
          <w:sz w:val="24"/>
          <w:szCs w:val="24"/>
        </w:rPr>
        <w:t xml:space="preserve">подготовлен в соответствии с требованиями Бюджетного кодекса Российской Федерации,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оложения о бюджетном процессе в Гадалейском муниципальном образовании, а также с учетом </w:t>
      </w:r>
      <w:r>
        <w:rPr>
          <w:color w:val="000000"/>
          <w:sz w:val="24"/>
          <w:szCs w:val="24"/>
        </w:rPr>
        <w:t xml:space="preserve">положений Основных направлений бюджетной, налоговой и таможенно-тарифной  политики на 2025 год и на плановый период 2026 и 2027 годов, утвержденных Минфином России, указа Президента Российской Федерации от </w:t>
      </w:r>
      <w:bookmarkStart w:id="0" w:name="_Hlk182481474"/>
      <w:r>
        <w:rPr>
          <w:color w:val="000000"/>
          <w:sz w:val="24"/>
          <w:szCs w:val="24"/>
        </w:rPr>
        <w:t>7 мая 2024 года №309 «О национальных целях развития Российской Федерации на период до 2030 года и на перспективу до 2036 года</w:t>
      </w:r>
      <w:bookmarkEnd w:id="0"/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основных направлений бюджетной и налоговой политики Гадалейского </w:t>
      </w:r>
      <w:r>
        <w:rPr>
          <w:sz w:val="24"/>
          <w:szCs w:val="24"/>
          <w:lang w:eastAsia="en-US"/>
        </w:rPr>
        <w:t xml:space="preserve">муниципального образования на 2025 год и плановый период 2026 и 2027 годов, </w:t>
      </w:r>
      <w:r>
        <w:rPr>
          <w:sz w:val="24"/>
          <w:szCs w:val="24"/>
        </w:rPr>
        <w:t>муниципальной программы Гадалейского сельского поселения «Социально-экономическое развитие территории сельского поселения на 2024-2028  гг.» и иных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основных параметров бюджета Гадалей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, исходя из ожидаемых параметров исполнения бюджета за 2024 год, основных параметров прогноза социально-экономического развития Гадалейского муниципального образования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параметры бюджета Гадалейского муниципального образования на 2025 год и на плановый период 2026 и 2027 годов представлены в таблице 1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блица 1. Основные параметры бюджета Гадалейского муниципального образования на 2025 год и на плановый период 2026 и 2027 годов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418"/>
      </w:tblGrid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сновные параметры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Доходы, </w:t>
            </w:r>
            <w:r>
              <w:rPr>
                <w:color w:val="000000"/>
                <w:sz w:val="22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0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5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590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55,6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звозмездные пере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34,4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Расходы,</w:t>
            </w:r>
            <w:r>
              <w:rPr>
                <w:color w:val="000000"/>
                <w:sz w:val="22"/>
                <w:szCs w:val="24"/>
              </w:rPr>
              <w:t xml:space="preserve">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6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707,0</w:t>
            </w:r>
          </w:p>
        </w:tc>
      </w:tr>
      <w:tr>
        <w:trPr>
          <w:trHeight w:val="4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, источником финансового обеспечения которых являются целев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2</w:t>
            </w:r>
          </w:p>
        </w:tc>
      </w:tr>
      <w:tr>
        <w:trPr>
          <w:trHeight w:val="6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, за исключением ассигнований источником финансового обеспечения которых являются целев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82,8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словно утверждаем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ефици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,0</w:t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цент дефицита (к доходам без учета безвозмездн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%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Верхний предел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0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%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ы бюджета Гадалейского муниципального образ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гноза доходов на 2025 год и на плановый период 2026 и 2027 годов учтены полож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екта з</w:t>
      </w:r>
      <w:r>
        <w:rPr>
          <w:sz w:val="24"/>
          <w:szCs w:val="24"/>
          <w:lang w:eastAsia="en-US"/>
        </w:rPr>
        <w:t>акона Иркутской области «Об областном бюджете на 2025 год и на плановый период 2026 и 2027 годов» (в части распределения межбюджетных трансферто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роекта решения Думы Тулунского муниципального района "О бюджете Тулунского муниципального района на 2025 год и на плановый период 2026 и 2027 годов" </w:t>
      </w:r>
      <w:r>
        <w:rPr>
          <w:sz w:val="24"/>
          <w:szCs w:val="24"/>
          <w:lang w:eastAsia="en-US"/>
        </w:rPr>
        <w:t>(в части распределения межбюджетных трансферто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оном Иркутской области от 22.10.2013 № 74-ОЗ (ред. от 04.10.2024) «О межбюджетных трансфертах и нормативах отчислений доходов в местные бюджеты» в бюджеты сельских поселений установлены единые нормативы отчисл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- 10 процентов от объема доходов по данному виду налога, подлежащего зачислению с территории соответствующего сельского поселения в консолидированный бюджет Иркут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69 Бюджетного кодекса Российской Федерации составление доходной части проекта бюджета Гадалейского муниципального образования на 2025 год и на плановый период 2026 и 2027 годов осуществлялось на основе прогноза социально-экономического развития Гадалейского сельского поселения на 2025-2027г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бюджетными полномочиями, установленными статьей 160.1 Бюджетного кодекса Российской Федерации, главным администратором доходов бюджета Гадалейского муниципального образования – Администрацией Гадалейского сельского поселения была утверждена методика прогнозирования поступлений доходов в бюдж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читанный в соответствии с утвержденной методикой прогноз поступлений доходов в бюджет сельского поселения, в соответствии со статьей 160.1 Бюджетного кодекса Российской Федерации, предоставлен Администрацией Гадалейского сельского поселения в Комитет по финансам Тулунского района и положен в основу доходной части проекта бюджета Гадалейского муниципального образования на 2025 год и на плановый период 2026 и 2027 годов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им образом, доходная часть проекта бюджета Гадалейского муниципального образования на 2025-2027 годы полностью соответствует данным главного администратора доходов бюджета сельского поселения, проекту закона о федеральном бюджете, проекту закона об областном бюджете, проекту </w:t>
      </w:r>
      <w:r>
        <w:rPr>
          <w:bCs/>
          <w:color w:val="000000"/>
          <w:sz w:val="24"/>
          <w:szCs w:val="24"/>
        </w:rPr>
        <w:t>решения Думы Тулунского муниципального района «О бюджете Тулунского муниципального района на 2025 год и на плановый период 2026 и 2027 годов»</w:t>
      </w:r>
      <w:r>
        <w:rPr>
          <w:sz w:val="24"/>
          <w:szCs w:val="24"/>
        </w:rPr>
        <w:t xml:space="preserve"> и материалам к ни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.05.2020 г. № 61-пг «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,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новные характеристики прогноза поступлений доходов в бюджет Гадалейского муниципального образования на 2025 год и на плановый период 2026 и 2027 годов представлены в таблице 2:</w:t>
      </w:r>
    </w:p>
    <w:p>
      <w:pPr>
        <w:pStyle w:val="Normal"/>
        <w:ind w:right="-8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блица 2. Показатели поступления доходов в бюджет Гадалейского муниципального образования в 2023-2027 годах с учетом изменения бюджетного и налогового законодательств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,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, 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, 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, 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, 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едставленным в таблице 2 данным ожидаемое исполнение доходной части бюджета Гадалейского муниципального образования в 2024 году составит 25 889,3 тыс. рублей, что на 999,7 тыс. рублей (-3,7%) меньше объёма поступлений 2023 года, налоговые и неналоговые доходы составят 7 302,6 тыс. рублей, что на 1083,0 тыс. рублей (+17,4%) больше объёма поступлений 2023 года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2025 год доходы Гадалейского муниципального образования прогнозируются в объеме 21 091,8 тыс. рублей, что на 4 797,5 тыс. рублей (-18,5%) меньше прогнозируемого поступления на 2024 год, налоговые и неналоговые доходы составят 3 331,6 тыс. рублей, что на 3 971,0 тыс. рублей (-54,4%) меньше прогнозируемых поступлений 2024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2026 год доходы Гадалейского муниципального образования прогнозируются в объеме 17 524,4 тыс. рублей, что на 3 567,4 тыс. рублей (-16,9%) меньше прогнозируемого поступления на 2025 год, налоговые и неналоговые доходы составят 3 343,5 тыс. рублей, что на 11,9 тыс. рублей (+0,4%) больше прогнозируемых поступлений 2025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2027 год доходы Гадалейского муниципального образования прогнозируются в объеме 17 590,0 тыс. рублей, что на 65,6 тыс. рублей (+0,4%) больше прогнозируемого поступления на 2026 год, налоговые и неналоговые доходы составят 3 355,6 тыс. рублей, что на 12,1 тыс. рублей (+0,4%) больше прогнозируемых поступлений 202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ПЛАНИРОВАНИЯ ПОСТУПЛЕНИЙ В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БЮДЖЕТ ГАДАЛЕЙСКОГО МУНИЦИПАЛЬНОГО ОБРАЗОВАНИЯ ПО ОТДЕЛЬНЫМ ВИДАМ ДОХОД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Е ДОХОД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доходы физических лиц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Поступления налога на доходы физических лиц на 2025 год и на плановый период 2026 и 2027 годов запланированы с учётом ожидаемых поступлений 2024 года, на основе прогнозируемого темпа роста в 2025-2027 годах источника основной части налога – фонда заработной платы согласно прогнозу социально-экономического развития Гадалейского муниципального образования и соответствуют прогнозу главного администратора доходов – Межрайонной ИФНС России № 6 по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внесения изменений в</w:t>
      </w:r>
      <w:r>
        <w:rPr>
          <w:rFonts w:eastAsia="Calibri"/>
          <w:sz w:val="24"/>
          <w:szCs w:val="24"/>
          <w:lang w:eastAsia="en-US"/>
        </w:rPr>
        <w:t xml:space="preserve"> Закон Иркутской области от 22.10.2013 № 74-ОЗ «О межбюджетных трансфертах и нормативах отчислений доходов в местные бюджеты» (отмена части 3 (3) статьи 13), с 01.01.2025 г., в соответствии с </w:t>
      </w:r>
      <w:r>
        <w:rPr>
          <w:color w:val="000000"/>
          <w:sz w:val="24"/>
          <w:szCs w:val="24"/>
        </w:rPr>
        <w:t>Бюджетным Кодексом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лог на доходы физических лиц (за исключением налога на доходы физических лиц в отношении доходов, указанных </w:t>
      </w:r>
      <w:r>
        <w:rPr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color w:val="000000"/>
            <w:sz w:val="24"/>
            <w:szCs w:val="24"/>
          </w:rPr>
          <w:t>абзацах тридцать пятом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тридцать шестом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тридцать девятом статьи 50</w:t>
        </w:r>
      </w:hyperlink>
      <w:r>
        <w:rPr>
          <w:color w:val="000000"/>
          <w:sz w:val="24"/>
          <w:szCs w:val="24"/>
        </w:rPr>
        <w:t xml:space="preserve"> Бюджетного Кодекса), подлежит отчислению в бюджет сельского поселения по нормативу 2 процента (в 2024 г. - 7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поступлений НДФЛ в бюджет Гадалейского муниципального образования в 2025 году составит 475,6 тыс. рублей (-71,0 % к ожидаемым поступлениям 2024 года), в 2026 году 487,5 тыс. рублей (+2,5 % к прогнозируемым поступлениям 2025 года), в 2027 году 499,6 тыс. рублей (+2,5 % к прогнозируемым поступлениям 2026 год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поступлений единого сельскохозяйственного налога в бюджет Гадалейского муниципального образования на 2025 год и на плановый период 2026 и 2027 годов определен на основании данных главного администратора доходов – Межрайонной ИФНС России № 6 по Иркут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внесения изменений в</w:t>
      </w:r>
      <w:r>
        <w:rPr>
          <w:rFonts w:eastAsia="Calibri"/>
          <w:sz w:val="24"/>
          <w:szCs w:val="24"/>
          <w:lang w:eastAsia="en-US"/>
        </w:rPr>
        <w:t xml:space="preserve"> Закон Иркутской области от 22.10.2013 № 74-ОЗ «О межбюджетных трансфертах и нормативах отчислений доходов в местные бюджеты» (отмена части 3 (3) статьи 13), с 01.01.2025 г., в соответствии с </w:t>
      </w:r>
      <w:r>
        <w:rPr>
          <w:color w:val="000000"/>
          <w:sz w:val="24"/>
          <w:szCs w:val="24"/>
        </w:rPr>
        <w:t>Бюджетным Кодексом,</w:t>
      </w:r>
      <w:r>
        <w:rPr>
          <w:rFonts w:eastAsia="Calibri"/>
          <w:sz w:val="24"/>
          <w:szCs w:val="24"/>
          <w:lang w:eastAsia="en-US"/>
        </w:rPr>
        <w:t xml:space="preserve"> единый сельскохозяйственный </w:t>
      </w:r>
      <w:r>
        <w:rPr>
          <w:sz w:val="24"/>
          <w:szCs w:val="24"/>
        </w:rPr>
        <w:t xml:space="preserve">налог </w:t>
      </w:r>
      <w:r>
        <w:rPr>
          <w:color w:val="000000"/>
          <w:sz w:val="24"/>
          <w:szCs w:val="24"/>
        </w:rPr>
        <w:t>подлежит отчислению в бюджет сельского поселения по нормативу 30 процентов (в 2024 г. - 50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е поступления данного налога в 2025 году определены в сумме 24,0 тыс. рублей (-41,2 % к ожидаемым поступлениям 2024 года), в 2025 году налог запланирован в объеме 24,0 тыс. рублей (100 % к прогнозируемым поступлениям 2024 года), в 2026 году прогноз поступлений единого сельскохозяйственного налога определен в объеме 24,0 тыс. рублей (100 % к прогнозируемым поступлениям 2027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Налог на имущество физических ли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– Межрайонной ИФНС России № 6 по Иркутской области (100 % в бюджеты посел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поступления данного налога в 2025 году определены в сумме 108,0 тыс. рублей (100 % к ожидаемым поступлениям 2024 года). В 2026 году налог запланирован в объеме 108,0 тыс. рублей (100 % к прогнозируемым поступлениям 2025 года), в 2027 году прогноз поступлений налога на имущество физических лиц определен в объеме 108,0 тыс. рублей (100 % к прогнозируемым поступлениям 2026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i/>
          <w:sz w:val="24"/>
          <w:szCs w:val="24"/>
        </w:rPr>
        <w:t>Земельный налог с организац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рогноз поступлений земельного налога с организаций в бюджет Гадалейского муниципального образования на 2025 год и на плановый период 2026 и 2027 годов определен на основании данных главного администратора доходов – Межрайонной ИФНС России № 6 по Иркутской области (100 % в бюджеты посел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е поступления данного налога в 2025 году определены в сумме 1749,0 тыс. рублей (-7,3 % к ожидаемым поступлениям 2024 года), в 2026 году налог запланирован в объеме </w:t>
      </w:r>
      <w:bookmarkStart w:id="1" w:name="_Hlk182391826"/>
      <w:r>
        <w:rPr>
          <w:sz w:val="24"/>
          <w:szCs w:val="24"/>
        </w:rPr>
        <w:t xml:space="preserve">1749,0 </w:t>
      </w:r>
      <w:bookmarkEnd w:id="1"/>
      <w:r>
        <w:rPr>
          <w:sz w:val="24"/>
          <w:szCs w:val="24"/>
        </w:rPr>
        <w:t>тыс. рублей (100 % к прогнозируемым поступлениям 2025 года), в 2027 году прогноз поступлений земельного налога с организаций определен в объеме 1749,0 тыс. рублей (100 % к прогнозируемым поступлениям 2026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мельный налог с физ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– Межрайонной ИФНС России №6 по Иркутской области (100 % в бюджеты посел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поступления данного налога в 2025 году определены в сумме 276,0 тыс. рублей (100,0 % к ожидаемым поступлениям 2024 года), в 2026 году налог запланирован в объеме 276,0 тыс. рублей (100 % к прогнозируемым поступлениям 2025 года), в 2027 году прогноз поступлений земельного налога с физических лиц определен в объеме 276,0 тыс. рублей (100 % к прогнозируемым поступлениям 2026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ая пошли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ормирование прогноза поступления государственной пошлины в 2025 году в бюджет Гадалейского муниципального образования осуществлено на основании информации главного администратора доходов – Администрации Гадалейского сельского поселения с учетом прогноза количества совершаемых юридически значимых действий и составляет 2,0 тыс. рублей (-33,3% к ожидаемым поступлениям 2024 года) (100% в бюджеты поселений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На 2026 год государственная пошлина планируется администратором доходов в сумме 2,0 тыс. рублей (100 % к прогнозируемым поступлениям 2025 года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7 год государственная пошлина планируется в сумме 2,0 тыс. рублей (100 % к прогнозируемым поступлениям 2026 го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ноз поступлений на </w:t>
      </w:r>
      <w:bookmarkStart w:id="2" w:name="_Hlk182392026"/>
      <w:r>
        <w:rPr>
          <w:sz w:val="24"/>
          <w:szCs w:val="24"/>
        </w:rPr>
        <w:t>2025 год и на плановый период 2026 и 2027</w:t>
      </w:r>
      <w:bookmarkEnd w:id="2"/>
      <w:r>
        <w:rPr>
          <w:sz w:val="24"/>
          <w:szCs w:val="24"/>
        </w:rPr>
        <w:t xml:space="preserve"> годов определён по данному источнику неналоговых доходов исходя из информации главного администратора доходов – Администрации Гадалейского сельского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определены на 2025 год в сумме 606,3 тыс. рублей (+93,2 % к ожидаемым поступлениям 2024 года) (100% в бюджеты поселений)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6 год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планируются администратором доходов в сумме 606,3 тыс. рублей (100 % к прогнозируемым поступлениям 2025 года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7 год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планируются в сумме 606,3 тыс. рублей (100 % к прогнозируемым поступлениям 2026 года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чие поступления от использования имущества, находящегося в собственности 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их поселений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– Администрации Гадалейского сельского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чие поступления от использования имущества, находящегося в собственности сельских поселений определены на 2025 год в сумме 67,7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00 % к ожидаемым поступлениям 2024 года) (100 % в бюджеты поселений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6 год доходы от использования имущества планируются администратором доходов в сумме 67,7 тыс. рублей (100,0 % к прогнозируемым поступлениям 2025 года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7 год доходы от использования имущества планируются в сумме 67,7 тыс. рублей (100 % к прогнозируемым поступлениям 2026 год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оказания платных услу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– Администрации Гадалей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оказания платных услуг определены на 2025 год в сумме 23,0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-17,9 % к ожидаемым поступлениям 2024 года) (100 % в бюджеты поселен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2026 год доходы от оказания платных услуг планируются администратором доходов в сумме 23,0 тыс. рублей (100 % к прогнозируемым поступлениям 2025 года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7 год доходы от оказания платных услуг планируются в сумме 23,0 тыс. рублей (100 % к прогнозируемым поступлениям 2026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ЕРЕЧИС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ём безвозмездных поступлений в бюджет Гадалейского муниципального образования на 2025 год и на плановый период 2026 и 2027 годов определен в соответствии с проектом закона Иркутской области «Об областном бюджете на 2025 год и на плановый период 2026 и 2027 годов», проектом решения Думы Тулунского муниципального района «О бюджете Тулунского муниципального района на 2025 год и на плановый период 2026 и 2027 годов» и представлен в таблице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блица 3. Объём безвозмездных поступлений в бюджет Гадалейского муниципального образования в 2023-2027 годах.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60"/>
        <w:gridCol w:w="960"/>
        <w:gridCol w:w="921"/>
        <w:gridCol w:w="960"/>
        <w:gridCol w:w="922"/>
        <w:gridCol w:w="960"/>
        <w:gridCol w:w="857"/>
        <w:gridCol w:w="960"/>
        <w:gridCol w:w="922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,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, оценк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, прогно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, прогно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, прогно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22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0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2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8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6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3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на 2025 год безвозмездные поступления составят 17 760,2 тыс. рублей, что на 826,5 тыс. рублей или на -4,4 % ниже ожидаемого уровня 2024 года; в 2026 году составят 14 180,9 тыс. рублей (-20,2 % к уровню 2025 года), в 2027 году составят 14 234,4 тыс. рублей (+0,4 % к уровню 2026 год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ое снижение безвозмездных поступлений в 2025 - 2027 годах обусловлено тем,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, в дальнейшем, в процессе исполнения областного и районного бюджетов,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тация на выравнивание бюджетной обеспеченности распределена на 2025 год в сумме 17 122,1 тыс. рублей, что на 1 075,3 тыс. рублей или на +6,7% выше ожидаемого уровня 2024 года, в 2026 году дотация составит 13 518,7 тыс. рублей, что на 3 603,4 тыс. рублей или на -21,0 % ниже уровня 2025 года, на 2027 год дотация распределена в сумме 13 562,2 тыс. рублей, что на 43,5 тыс. рублей или на +0,3 % выше уровня 202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бсидии распределены на 2025 год в сумме 400,0 тыс. рублей, что составляет -59,2 % к ожидаемому уровню 2024 года, в 2026 году субсидии равны 400,0 тыс. рублей, что составит 100 % к уровню 2025 года, на 2027 год субсидии распределены в сумме 400,0 тыс. рублей, что составит 100 % к уровню 2026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в бюджет Гадалейского муниципального образования на 2025 год распределены в сумме 238,1 тыс. рублей, что на 27,6 тыс. рублей или на +13,1 % выше ожидаемого уровня 2024 года, в 2026 году субвенции составят 262,2 тыс. рублей, что на 24,1 тыс. рублей или на +10,1 % выше уровня 2025 года, на 2027 год субвенции распределены в сумме 272,2 тыс. рублей, что на 10,0 тыс. рублей или на +3,8 % выше уровня 202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Расходы бюджета Гадалей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расходов бюджета Гадалейского муниципального образования сформирован на 2025 год в объеме 21207,8 тыс. рублей; на 2026 год в </w:t>
      </w:r>
      <w:r>
        <w:rPr>
          <w:color w:val="000000"/>
          <w:sz w:val="24"/>
          <w:szCs w:val="24"/>
        </w:rPr>
        <w:t>объеме 17216,4 тыс. рублей (</w:t>
      </w:r>
      <w:r>
        <w:rPr>
          <w:bCs/>
          <w:color w:val="000000"/>
          <w:sz w:val="24"/>
          <w:szCs w:val="24"/>
        </w:rPr>
        <w:t>без учета условно-утвержденных расходов</w:t>
      </w:r>
      <w:r>
        <w:rPr>
          <w:color w:val="000000"/>
          <w:sz w:val="24"/>
          <w:szCs w:val="24"/>
        </w:rPr>
        <w:t>); на 2027 год в объеме 16855,0 тыс. рублей (</w:t>
      </w:r>
      <w:r>
        <w:rPr>
          <w:bCs/>
          <w:color w:val="000000"/>
          <w:sz w:val="24"/>
          <w:szCs w:val="24"/>
        </w:rPr>
        <w:t>без учета условно-утвержденных расход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бюджета Гадалейского муниципального образования на 2025 год и на плановый период 2026 и 2027 годов сформирован по программному принципу в соответствии с </w:t>
      </w:r>
      <w:r>
        <w:rPr>
          <w:sz w:val="24"/>
          <w:szCs w:val="24"/>
        </w:rPr>
        <w:t>Положением о порядке принятия решений о разработке муниципальных программ Гадалейского сельского поселения и их формирования, и реализ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ная структура расходов бюджета представлена одной программой, включающей 4 подпрограммы. Общий объем расходов на реализацию муниципальной программы </w:t>
      </w:r>
      <w:r>
        <w:rPr>
          <w:bCs/>
          <w:sz w:val="24"/>
          <w:szCs w:val="24"/>
          <w:shd w:fill="FFFFFF" w:val="clear"/>
        </w:rPr>
        <w:t>Гадалейского сельского поселения на 2025 год составит 21207,8 тыс. рублей (100% общих расходов); на 2026 год составит 17216,40 тыс. рублей (100 % общих расходов</w:t>
      </w:r>
      <w:r>
        <w:rPr>
          <w:bCs/>
          <w:sz w:val="24"/>
          <w:szCs w:val="24"/>
        </w:rPr>
        <w:t>, без учета условно-утвержденных расходов</w:t>
      </w:r>
      <w:r>
        <w:rPr>
          <w:bCs/>
          <w:sz w:val="24"/>
          <w:szCs w:val="24"/>
          <w:shd w:fill="FFFFFF" w:val="clear"/>
        </w:rPr>
        <w:t>);</w:t>
      </w:r>
      <w:r>
        <w:rPr>
          <w:bCs/>
          <w:sz w:val="24"/>
          <w:szCs w:val="24"/>
        </w:rPr>
        <w:t xml:space="preserve"> на 2027 год составит 16558,9 тыс. рублей (98,4 % общих расходов, без учета условно-утвержденных расходов). Общий объем расходов на </w:t>
      </w:r>
      <w:r>
        <w:rPr>
          <w:sz w:val="24"/>
          <w:szCs w:val="24"/>
        </w:rPr>
        <w:t>непрограммные направления деятель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адалейского</w:t>
      </w:r>
      <w:r>
        <w:rPr>
          <w:bCs/>
          <w:sz w:val="24"/>
          <w:szCs w:val="24"/>
        </w:rPr>
        <w:t xml:space="preserve"> сельского поселения на 2027 год составит </w:t>
      </w:r>
      <w:r>
        <w:rPr>
          <w:sz w:val="24"/>
          <w:szCs w:val="24"/>
        </w:rPr>
        <w:t>296,1</w:t>
      </w:r>
      <w:r>
        <w:rPr>
          <w:bCs/>
          <w:sz w:val="24"/>
          <w:szCs w:val="24"/>
        </w:rPr>
        <w:t xml:space="preserve"> тыс. рублей (1,6 % общих расходов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Формирование бюджета Гадалейского муниципального образования по расходам на 2025-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, утвержденной приказом Комитета по финансам администрации Тулунского муниципального района от 15.07.2023г. № 87 (о.д.) (с изм. от 05.04.2023г. № 38 (о.д.)), в соответствии с требованиями действующего бюджетного законодательства Российской Федерации и Иркутской области, при этом учтены следующие основные критер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оритетных, первоочередных расходов бюдж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- реализация </w:t>
      </w:r>
      <w:r>
        <w:rPr>
          <w:sz w:val="24"/>
          <w:szCs w:val="24"/>
        </w:rPr>
        <w:t xml:space="preserve">указа Президента Российской Федерации </w:t>
      </w:r>
      <w:r>
        <w:rPr>
          <w:color w:val="000000"/>
          <w:sz w:val="24"/>
          <w:szCs w:val="24"/>
        </w:rPr>
        <w:t>от 7 мая 2024 года №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ение со финансирования для участия в государственных программах Иркутской области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оставление социальных выпла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425,0 тыс. рублей, на 2027 год в сумме 852,0 тыс. рублей. </w:t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положения пункта 5 статьи 184.1 Бюджетного кодекса Российской Федерации, данные расходы не учтены при распределении бюджетных ассигнований по кодам бюджетной классификации расходов бюдже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расходов наибольший удельный вес занимают расходы за счет собственных средств  и безвозмездных поступлений не целевого характера на 2025 год в сумме 20569,7 тыс. рублей (97,0 % от общего объема расходов), на 2026 </w:t>
      </w:r>
      <w:r>
        <w:rPr>
          <w:sz w:val="24"/>
          <w:szCs w:val="24"/>
        </w:rPr>
        <w:t xml:space="preserve">год – 16554,2 тыс. рублей (96,2 % </w:t>
      </w:r>
      <w:r>
        <w:rPr>
          <w:bCs/>
          <w:sz w:val="24"/>
          <w:szCs w:val="24"/>
        </w:rPr>
        <w:t>общих расходов, без учета условно-утвержденных расходов</w:t>
      </w:r>
      <w:r>
        <w:rPr>
          <w:sz w:val="24"/>
          <w:szCs w:val="24"/>
        </w:rPr>
        <w:t xml:space="preserve">), на 2027 год – 16182,8 тыс. рублей (96 % </w:t>
      </w:r>
      <w:r>
        <w:rPr>
          <w:bCs/>
          <w:sz w:val="24"/>
          <w:szCs w:val="24"/>
        </w:rPr>
        <w:t>общих расходов, без учета условно-утвержденных расходо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редусмотрены расходы бюджета поселения, источником финансового обеспечения которых являются целевые межбюджетные трансферты на 2025 год в сумме 638,1 тыс. рублей (3,0 % от общего объема расходов), на 2026 год в сумме 662,2 тыс. рублей (3,8 %), на 2027 год в сумме 672,2 тыс. рублей (4,0 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Структура расходов бюджета Гадалейского муниципального образования на 2025 год и на плановый период 2026 и 2027 годов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ная часть бюджета Гадалейского муниципального образования сформирована на основании муниципальной программы Гадалейского сельского поселения </w:t>
      </w:r>
      <w:r>
        <w:rPr>
          <w:bCs/>
          <w:color w:val="000000"/>
          <w:sz w:val="24"/>
          <w:szCs w:val="24"/>
        </w:rPr>
        <w:t xml:space="preserve">«Социально-экономическое развитие территории сельского поселения на 2024-2028 гг.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бюджетных ассигнованиях в разрезе муниципальных программ и подпрограмм предоставлена в таблице 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  <w:tab w:val="left" w:pos="8077" w:leader="none"/>
          <w:tab w:val="right" w:pos="9978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4. Ресурсное обеспечение реализации мероприятий муниципальных программ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  <w:tab w:val="left" w:pos="8077" w:leader="none"/>
          <w:tab w:val="right" w:pos="9978" w:leader="none"/>
        </w:tabs>
        <w:ind w:first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276"/>
        <w:gridCol w:w="1276"/>
      </w:tblGrid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1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72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6558,9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20,9</w:t>
            </w:r>
          </w:p>
        </w:tc>
      </w:tr>
      <w:tr>
        <w:trPr>
          <w:trHeight w:val="5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8,0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6,1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85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сновных направлениях расходов в разрезе муниципальных программ, подпрограмм представлена в соответствующих разделах настоящей пояснительной запис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Гадалейского сельского поселения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г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на 2025 год составит 21207,8 тыс. рублей, на 2026 год – 17216,4 тыс. рублей, на 2027 год – 16558,9 тыс. рублей, программы предусмотрена реализация следующих подпрограмм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4-2028 гг.»</w:t>
      </w:r>
      <w:r>
        <w:rPr>
          <w:sz w:val="24"/>
          <w:szCs w:val="24"/>
        </w:rPr>
        <w:t xml:space="preserve"> составит на 2025 год в сумме 17424,1 тыс. рублей, на 2026 год в сумме 15636,1 тыс. рублей, на 2027 год в сумме 15220,9 тыс. рублей, в том числе:</w:t>
      </w:r>
    </w:p>
    <w:p>
      <w:pPr>
        <w:pStyle w:val="Normal"/>
        <w:numPr>
          <w:ilvl w:val="0"/>
          <w:numId w:val="7"/>
        </w:numPr>
        <w:ind w:left="1276" w:hanging="283"/>
        <w:jc w:val="both"/>
        <w:rPr/>
      </w:pPr>
      <w:r>
        <w:rPr>
          <w:sz w:val="24"/>
          <w:szCs w:val="24"/>
        </w:rPr>
        <w:t>на обеспечение деятельности главы сельского поселения и администрации сельского поселения на 2025 год запланировано в сумме 9672,9 тыс. рублей, на 2026 год в сумме 7884,9 тыс. рублей, на 2027 год в сумме 7469,7 тыс. рублей, в том числе за счет средств областного бюдж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  <w:sz w:val="24"/>
          <w:szCs w:val="24"/>
        </w:rPr>
        <w:t>на о</w:t>
      </w:r>
      <w:r>
        <w:rPr>
          <w:iCs/>
          <w:color w:val="000000"/>
          <w:sz w:val="24"/>
          <w:szCs w:val="24"/>
        </w:rPr>
        <w:t>существление первичного воинского учета органами местного самоуправления поселений, муниципальных и городских округов предусмотрено на 2025 год</w:t>
      </w:r>
      <w:r>
        <w:rPr>
          <w:sz w:val="24"/>
          <w:szCs w:val="24"/>
        </w:rPr>
        <w:t xml:space="preserve"> в сумме 237,4 тыс. рублей, на 2026 год в сумме 261,5 тыс. руб., на 2027 год в сумме 271,5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в сумме 0,7</w:t>
      </w:r>
      <w:r>
        <w:rPr>
          <w:sz w:val="24"/>
          <w:szCs w:val="24"/>
        </w:rPr>
        <w:t xml:space="preserve"> тыс. рублей ежегод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управление муниципальным долгом сельского поселения запланировано в сумме 2,0 тыс. рублей ежегод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запланировано 1442,3 тыс. рублей ежегод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6306,9 тыс. рублей; ежегодно.</w:t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 xml:space="preserve">«Повышение эффективности бюджетных расходов сельского поселения на 2024-2028 гг.» </w:t>
      </w:r>
      <w:r>
        <w:rPr>
          <w:sz w:val="24"/>
          <w:szCs w:val="24"/>
        </w:rPr>
        <w:t>запланированы расходы на информационные технологии в сумме 10,0 тыс. рублей ежегодно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программа «</w:t>
      </w:r>
      <w:r>
        <w:rPr>
          <w:b/>
          <w:sz w:val="24"/>
          <w:szCs w:val="24"/>
        </w:rPr>
        <w:t xml:space="preserve">Развитие инфраструктуры на территории сельского поселения на 2024-2028 гг.» </w:t>
      </w:r>
      <w:r>
        <w:rPr>
          <w:sz w:val="24"/>
          <w:szCs w:val="24"/>
        </w:rPr>
        <w:t>на 2025 год составит 0,0 тыс. рублей, на 2026 год – 421,1 тыс. рублей., из ни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400,0 тыс. рублей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в сумме 21,1 тыс. рублей.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7 год – 0,0 тыс. рублей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Развитие сферы культуры и спорта на территории сельского поселения на 2024-2028 гг.»</w:t>
      </w:r>
      <w:r>
        <w:rPr>
          <w:sz w:val="24"/>
          <w:szCs w:val="24"/>
        </w:rPr>
        <w:t xml:space="preserve">  на 2025 год составит 3773,7 тыс. рублей, на 2026 год – 1149,2 тыс. рублей, на 2027 год – 1328,0 тыс.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расходы, направленные на организацию досуга и обеспечение жителей услугами организаций культуры, на 2025 год составит 3352,6 тыс., из них за счет средств субсидии из областного бюджета на реализацию мероприятий перечня проектов народных инициатив в сумме 400,0 тыс. рублей, на 2026 год расходы составляют – 1149,2 тыс. рублей, на 2027 год расходы составляют – 906,9 тыс. рублей из них за счет средств субсидии из областного бюджета на реализацию мероприятий перечня проектов народных инициатив в сумме 400,0 тыс. рублей,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 реализацию непрограммных направлений деятельности </w:t>
      </w:r>
      <w:r>
        <w:rPr>
          <w:b/>
          <w:sz w:val="24"/>
          <w:szCs w:val="24"/>
          <w:u w:val="single"/>
        </w:rPr>
        <w:t>Гадалейского</w:t>
      </w:r>
      <w:r>
        <w:rPr>
          <w:sz w:val="24"/>
          <w:szCs w:val="24"/>
        </w:rPr>
        <w:t xml:space="preserve"> муниципального образования запланировано на 2027 год в сумме 296,1 в том числ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на проведение выборов главы муниципального образования в сумме 125,6 тыс. рублей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выборов в представительные органы муниципального образования в сумме 170,5 тыс. рублей тыс. рубле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чники внутреннего финансирования дефицита бюджета Гадалейског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сходя из запланированных доходов и расходов бюджета, дефицит бюджета составит в 2025 году – 116,0 тыс. рублей, в 2026 году – 117,0 тыс. рублей, в 2027 году – 117,0 тыс. рублей. Отношение объема дефицита к доходам без учета объема безвозмездных поступлений составит 3,5% ежегод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сточник покрытия дефицита бюджета – привлечение кредитов от кредитных организац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Предоставление муниципальных гарантий в 2025-2027 годах не планируется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ных параметрах бюджета верхний предел муниципального внутреннего долга составит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на 1 января 2026 года – 116,0 тыс. рублей</w:t>
      </w:r>
      <w:r>
        <w:rPr>
          <w:sz w:val="22"/>
          <w:szCs w:val="24"/>
        </w:rPr>
        <w:t xml:space="preserve">, </w:t>
      </w:r>
      <w:r>
        <w:rPr>
          <w:sz w:val="24"/>
          <w:szCs w:val="28"/>
        </w:rPr>
        <w:t>в том числе верхний предел по муниципальным гарантиям 0 тыс. руб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на 1 января 2027 года – 233,0 тыс. рублей</w:t>
      </w:r>
      <w:r>
        <w:rPr>
          <w:sz w:val="22"/>
          <w:szCs w:val="24"/>
        </w:rPr>
        <w:t xml:space="preserve">, </w:t>
      </w:r>
      <w:r>
        <w:rPr>
          <w:sz w:val="24"/>
          <w:szCs w:val="28"/>
        </w:rPr>
        <w:t>в том числе верхний предел по муниципальным гарантиям 0 тыс. руб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>на 1 января 2028 года – 350,0 тыс. рублей</w:t>
      </w:r>
      <w:r>
        <w:rPr>
          <w:sz w:val="22"/>
          <w:szCs w:val="24"/>
        </w:rPr>
        <w:t xml:space="preserve">, </w:t>
      </w:r>
      <w:r>
        <w:rPr>
          <w:sz w:val="24"/>
          <w:szCs w:val="28"/>
        </w:rPr>
        <w:t>в том числе верхний предел по муниципальным гарантиям 0 тыс. руб.</w:t>
      </w:r>
    </w:p>
    <w:p>
      <w:pPr>
        <w:pStyle w:val="Normal"/>
        <w:shd w:fill="FFFFFF" w:val="clear"/>
        <w:spacing w:before="540" w:after="0"/>
        <w:jc w:val="both"/>
        <w:rPr/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shd w:fill="FFFFFF" w:val="clear"/>
        <w:tabs>
          <w:tab w:val="clear" w:pos="720"/>
          <w:tab w:val="left" w:pos="4932" w:leader="none"/>
          <w:tab w:val="left" w:pos="6566" w:leader="none"/>
        </w:tabs>
        <w:spacing w:before="7" w:after="0"/>
        <w:jc w:val="both"/>
        <w:rPr/>
      </w:pPr>
      <w:r>
        <w:rPr>
          <w:spacing w:val="-1"/>
          <w:sz w:val="24"/>
          <w:szCs w:val="24"/>
        </w:rPr>
        <w:t>Тулунского муниципального район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</w:t>
      </w:r>
      <w:r>
        <w:rPr>
          <w:iCs/>
          <w:sz w:val="24"/>
          <w:szCs w:val="24"/>
        </w:rPr>
        <w:t xml:space="preserve">       Г. Э. Романчук</w:t>
      </w:r>
    </w:p>
    <w:sectPr>
      <w:footerReference w:type="default" r:id="rId5"/>
      <w:type w:val="nextPage"/>
      <w:pgSz w:w="11906" w:h="16838"/>
      <w:pgMar w:left="136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Segoe UI" w:hAnsi="Segoe UI" w:cs="Segoe UI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 Знак"/>
    <w:qFormat/>
    <w:rPr>
      <w:rFonts w:ascii="Verdana" w:hAnsi="Verdana" w:cs="Verdana"/>
      <w:lang w:val="en-US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</w:pPr>
    <w:rPr>
      <w:sz w:val="24"/>
    </w:rPr>
  </w:style>
  <w:style w:type="paragraph" w:styleId="14">
    <w:name w:val="Обычный + 14 пт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1">
    <w:name w:val="Основной текст + Первая строка:  1"/>
    <w:basedOn w:val="TextBody"/>
    <w:qFormat/>
    <w:pPr>
      <w:spacing w:lineRule="auto" w:line="288"/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6387" TargetMode="External"/><Relationship Id="rId3" Type="http://schemas.openxmlformats.org/officeDocument/2006/relationships/hyperlink" Target="https://login.consultant.ru/link/?req=doc&amp;base=LAW&amp;n=469774&amp;dst=6388" TargetMode="External"/><Relationship Id="rId4" Type="http://schemas.openxmlformats.org/officeDocument/2006/relationships/hyperlink" Target="https://login.consultant.ru/link/?req=doc&amp;base=LAW&amp;n=469774&amp;dst=65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43:00Z</dcterms:created>
  <dc:creator>Матвеева </dc:creator>
  <dc:description/>
  <cp:keywords/>
  <dc:language>en-US</dc:language>
  <cp:lastModifiedBy>Элемент</cp:lastModifiedBy>
  <cp:lastPrinted>2024-11-16T11:35:00Z</cp:lastPrinted>
  <dcterms:modified xsi:type="dcterms:W3CDTF">2024-11-19T04:54:00Z</dcterms:modified>
  <cp:revision>716</cp:revision>
  <dc:subject/>
  <dc:title>                                     </dc:title>
</cp:coreProperties>
</file>