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102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7.05.2025Г. </w:t>
      </w:r>
      <w:r>
        <w:rPr>
          <w:rFonts w:cs="Arial" w:ascii="Arial" w:hAnsi="Arial"/>
          <w:b/>
          <w:sz w:val="32"/>
          <w:szCs w:val="32"/>
        </w:rPr>
        <w:t>№109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center"/>
        <w:outlineLvl w:val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ГАДА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2.2024 Г. №93 «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 ИЗМЕНЕНИЯМИ ОТ 25.04.2025Г. №107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Гадалейском муниципальном образовании, статьями 33, 48 Устава Гадалейского муниципального образования, Дума Гадал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Гадалейского сельского поселения от 24.12.2024 года № 93 «О бюджете Гадалей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Гадалей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) общий объем доходов в сумме 25 828,5 тыс. руб., в том числе безвозмездные поступления в сумме 22 487,1 тыс. руб., из них межбюджетные трансферты из областного бюджета в сумме 656,9 тыс. руб., из районного бюджета 21 800,2 тыс. руб.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в сумме 28 527,6 тыс. руб.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размер дефицита в сумме 2699,1 тыс. руб. или 80,8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583,1 тыс. руб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№ 1,3,5,7,12 к решению изложить в редакции согласно приложений №№ 1,2,3,4,5 к настоящему решению (прилагаютс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газете «Информационный вестник» и разместить на официальном сайте администрации Гадалей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 ИО председателя Думы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далейского сельского поселения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 Собо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 ИО главы Гадалейского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10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ГАДАЛЕЙСКОГО МУНИЦИПАЛЬНОГО ОБРАЗОВАНИЯ НА 202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76"/>
        <w:gridCol w:w="1702"/>
      </w:tblGrid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341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5 0300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74,0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0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,3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9000 0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3 01000 00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6 10000 00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487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457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22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22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00 0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8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1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1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6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7 000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7 0502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828,5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10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О РАЗДЕЛАМ И ПОДРАЗДЕЛАМ КЛАССИФИКАЦИИ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РАСХОДОВ БЮДЖЕТОВ НА 2025 ГОД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80"/>
        <w:gridCol w:w="1500"/>
      </w:tblGrid>
      <w:tr>
        <w:trPr>
          <w:trHeight w:val="270" w:hRule="atLeast"/>
        </w:trPr>
        <w:tc>
          <w:tcPr>
            <w:tcW w:w="9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877,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3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01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76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76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73,3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527,6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10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(МУНИЦИПАЛЬНЫМ ПРОГРАММАМА ГАДАЛЕЙСКОГО СЕЛЬСКОГО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ОСЕЛЕНИЯ И НЕПРОГРАММНЫМ НАПРАВЛЕНИЯМ ДЕЯТЕЛЬНОСТИ)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ГРУППАМ ВИДОВ РАСХОДОВ, РАЗДЕЛАМ И ПОДРАЗДЕЛАМ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КЛАССИФИКАЦИИ РАСХОДОВ БЮДЖЕТОВ НА 2025 ГОД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17"/>
        <w:gridCol w:w="818"/>
        <w:gridCol w:w="878"/>
        <w:gridCol w:w="1098"/>
      </w:tblGrid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 226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 323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719,9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471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821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3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12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8,1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1,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1,9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5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9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17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17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17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9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9,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4,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4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S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8002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527,6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10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ГАДАЛЕЙСКОГО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НА 2025 ГОД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679"/>
        <w:gridCol w:w="1417"/>
        <w:gridCol w:w="568"/>
        <w:gridCol w:w="1021"/>
      </w:tblGrid>
      <w:tr>
        <w:trPr>
          <w:trHeight w:val="255" w:hRule="atLeast"/>
        </w:trPr>
        <w:tc>
          <w:tcPr>
            <w:tcW w:w="66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 527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877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101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101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59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59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59,7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12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7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76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76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76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76,9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9,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17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17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543,8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8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S2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527,6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5.2025г. №10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И</w:t>
      </w:r>
      <w:r>
        <w:rPr>
          <w:rFonts w:cs="Arial" w:ascii="Arial" w:hAnsi="Arial"/>
          <w:b/>
          <w:bCs/>
          <w:sz w:val="30"/>
          <w:szCs w:val="30"/>
        </w:rPr>
        <w:t>СТОЧНИКИ ВНУТРЕННЕГО ФИНАНСИРОВАНИЯ ДЕФИЦИТА БЮДЖЕТА ГАДАЛЕЙСКОГО МУНИЦИПАЛЬНОГО ОБРАЗОВАНИЯ НА 2025 ГОД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35"/>
        <w:gridCol w:w="1276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99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6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,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6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83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5 944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5 944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5 944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5 944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 52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52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52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527,6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58:00Z</dcterms:created>
  <dc:creator>user</dc:creator>
  <dc:description/>
  <cp:keywords/>
  <dc:language>en-US</dc:language>
  <cp:lastModifiedBy>Элемент</cp:lastModifiedBy>
  <cp:lastPrinted>2025-05-27T12:03:00Z</cp:lastPrinted>
  <dcterms:modified xsi:type="dcterms:W3CDTF">2025-06-16T00:12:00Z</dcterms:modified>
  <cp:revision>435</cp:revision>
  <dc:subject/>
  <dc:title>Об уточнении бюджета МО</dc:title>
</cp:coreProperties>
</file>