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ДАЛ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5» октября 2024 г.                                                                  №67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Гадале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i/>
          <w:sz w:val="28"/>
          <w:szCs w:val="28"/>
        </w:rPr>
        <w:t>«Социально-экономическое развитие территории Гадалейского сельского поселения на 2024-2028 гг.» утвержденную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постановлением администрации Гадалейского сельского поселения №314 от 03.11.2023г (с изменением от 09.01.2024г №1, от 25.01.2024 №14А, от 09.02.2024г №17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от 26.02.2024 №19А, от 22.03.2024 №28А, от 07.06.2024 №46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т 09.09.2024 №57, от 17.09.2024г №58, от 25.09.2024 №60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далейского муниципального образования, руководствуясь постановлением администра</w:t>
      </w:r>
      <w:r>
        <w:rPr>
          <w:rFonts w:cs="Times New Roman" w:ascii="Times New Roman" w:hAnsi="Times New Roman"/>
          <w:sz w:val="28"/>
          <w:szCs w:val="28"/>
        </w:rPr>
        <w:t xml:space="preserve">ции Гадалейского сельского поселения от 31 декабря 2015 года №47 «Об утверждении Положения о порядке принятия решений о разработке муниципальных программ Гадалейского сельского поселения и их формирования и реализации» (с измен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8.2017 г. №26, от 13.11.2018г №44, от 17.06.2019 г №37, от 25.07.2022 №66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Гадалейского сельского поселения на 2024-2028 гг.», утвержденную постановлением администрации Гадалейского сельского поселения от 03.11.2023 г. №314 (с изменением от 09.01.2024г №1, от 25.01.2024 г. №14А, от 09.02.2024г №17, от 26.02.2024 №19А, от 22.03.2024 №28А, от 07.06.2024 №46, от 09.09.2024 №57, от 17.09.2024г №58, от 25.09.2024г №60),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3, 4 к муниципальной программе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Ресурсное обеспечение муниципальной программы» паспорта Программы «Социально-экономическое развитие территории Гадалейского сельского поселения на 2024-2028 гг.» изложить в новой редакции: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8"/>
        <w:gridCol w:w="6171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полагаемый 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ставляет 119 707,4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27 438,4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19 316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19 316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26 908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26 908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бюджета Гадалейского сельского поселения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6 392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5 816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18 670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8 468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26 71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26 718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районного бюджета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1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401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областного бюджета составляет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39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1010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41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41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0,7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0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федерального бюджета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73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0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231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254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18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188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Строку «Ресурсное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одпрограммы» паспорта Подпрограммы «Обеспечение деятельности главы Гадалейского сельского поселения и администрации Гадалейского сельского поселения на 2024-2028 гг.» изложить в новой реакции: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8"/>
        <w:gridCol w:w="616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полагаемый 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ставляет 70777,4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14 970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4 058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13 838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13 95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13955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бюджета Гадалейского сельского поселения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9 398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4 458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13 825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3 583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13 765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3 765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районного бюджета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1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30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областного бюджета составляет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0,7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0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федерального бюджета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73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0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231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254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18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188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Строку «Ресурсное обеспечение подпрограммы» паспорта Подпрограммы «Развитие инфраструктуры на территории Гадалейского сельского поселения на 2024-2028 гг.» изложить в новой реакции: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5"/>
        <w:gridCol w:w="6164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полагаемый 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ставляет 25 338,8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6482,5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350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4040,2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5654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5654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бюджета Гадалейского сельского поселения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 086,6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5643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350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3627,2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5654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5654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районного бюджета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99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областного бюджета составляет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52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739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413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федерального бюджета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Строку «Ресурсное</w:t>
      </w:r>
      <w:r>
        <w:rPr/>
        <w:t xml:space="preserve"> обеспечение подпрограммы» паспорта Подпрограммы «Обеспечение комплексного пространственного и территориального развития Гадалейского сельского поселения на 2024-2028 гг.» изложить в новой реакции: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1"/>
        <w:gridCol w:w="6138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полагаемый 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ставляет 389,6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59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15,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15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15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бюджета Гадалейского сельского поселения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9,6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59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15,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15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15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районного бюджета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областного бюджета составляет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федерального бюджета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Ресурсное</w:t>
      </w:r>
      <w:r>
        <w:rPr/>
        <w:t xml:space="preserve"> обеспечение подпрограммы» паспорта Подпрограммы «Обеспечение комплексных мер безопасности на территории  Гадалейского сельского поселения на 2024-2028 гг.» изложить в новой реакции: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0"/>
        <w:gridCol w:w="6149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полагаемый 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ставляет 1640,4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99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299,7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520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520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бюджета Гадалейского сельского поселения составляет 1640,4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99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299,7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520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520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районного бюджета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областного бюджета составляет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федерального бюджета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становить, что в ход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и объемы их финансирования подлежат корректировке с учетом принятого бюджета Гадалейского сельского поселения.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настоящее постановление в газете «Информационный вестник» и разместить на официальном сайте администрации Гадалейского сельского посел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далейского 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А.Н. Иванов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территории Гадалейского сельского поселения на 2024-2028  гг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О-ЭКОНОМИЧЕСКОЕ РАЗВИТИЕ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ДАЛЕЙСКОГО СЕЛЬСКОГО ПОСЕЛЕНИЯ НА 2024-2028 гг.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ПРЕДУСМОТРЕННЫХ В БЮДЖЕТЕ ГАДАЛ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5"/>
        <w:gridCol w:w="1848"/>
        <w:gridCol w:w="3544"/>
        <w:gridCol w:w="1137"/>
        <w:gridCol w:w="1128"/>
        <w:gridCol w:w="990"/>
        <w:gridCol w:w="1134"/>
        <w:gridCol w:w="990"/>
        <w:gridCol w:w="1149"/>
      </w:tblGrid>
      <w:tr>
        <w:trPr>
          <w:trHeight w:val="101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(тыс. руб.), годы</w:t>
            </w:r>
          </w:p>
        </w:tc>
      </w:tr>
      <w:tr>
        <w:trPr>
          <w:trHeight w:val="299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4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5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7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8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циально-экономическое развитие территории Гадалейского сельского поселения на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ДЦ с.Гадал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 43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 3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 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90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90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9 707,4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 (далее – МБ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 81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 67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 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71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71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6 392,9</w:t>
            </w:r>
          </w:p>
        </w:tc>
      </w:tr>
      <w:tr>
        <w:trPr>
          <w:trHeight w:val="33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1,5</w:t>
            </w:r>
          </w:p>
        </w:tc>
      </w:tr>
      <w:tr>
        <w:trPr>
          <w:trHeight w:val="316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39,3</w:t>
            </w:r>
          </w:p>
        </w:tc>
      </w:tr>
      <w:tr>
        <w:trPr>
          <w:trHeight w:val="25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73,7</w:t>
            </w:r>
          </w:p>
        </w:tc>
      </w:tr>
      <w:tr>
        <w:trPr>
          <w:trHeight w:val="33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главы Гадалейского сельского поселения и администрации Гадалейского сельского поселения на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 97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9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9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 777,4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 45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82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76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76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 398,6</w:t>
            </w:r>
          </w:p>
        </w:tc>
      </w:tr>
      <w:tr>
        <w:trPr>
          <w:trHeight w:val="12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,6</w:t>
            </w:r>
          </w:p>
        </w:tc>
      </w:tr>
      <w:tr>
        <w:trPr>
          <w:trHeight w:val="32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59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3,7</w:t>
            </w:r>
          </w:p>
        </w:tc>
      </w:tr>
      <w:tr>
        <w:trPr>
          <w:trHeight w:val="5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еспечение деятельности главы Гадалейского сельского поселения и Администрации Гадалейского сельского поселения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50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54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44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44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 253,4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8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25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25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74,6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,6</w:t>
            </w:r>
          </w:p>
        </w:tc>
      </w:tr>
      <w:tr>
        <w:trPr>
          <w:trHeight w:val="31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правление муниципальным долгом сельского посел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16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6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овышение квалификации муниципальных служащи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правление средствами резервного фонда администраций сельских поселений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3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 125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25,5</w:t>
            </w:r>
          </w:p>
        </w:tc>
      </w:tr>
      <w:tr>
        <w:trPr>
          <w:trHeight w:val="19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овышение эффективности бюджетных расходов Гадалейского сельского поселения на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формационные технологии в управлении"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инфраструктуры на территории Гадалейского сельского поселения на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8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5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5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 338,8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086,6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2,3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монт и содержание автомобильных дорог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6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2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2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2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953,7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53,7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рганизация благоустройства территории поселения"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92,3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6,8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рганизация водоснабжения населения».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36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6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4. «Создание мест (площадок) накопления твердых коммунальных отходов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6,4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,8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,6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3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сстановление мемориальных сооружений и объектов, увековечивающих память погибших при защите Отечества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9,9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комплексного пространственного и территориального развития Гадалейского сельского поселения на 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9,6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6</w:t>
            </w:r>
          </w:p>
        </w:tc>
      </w:tr>
      <w:tr>
        <w:trPr>
          <w:trHeight w:val="1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ведение топографических, геодезических, картографических и кадастровых рабо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9,6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,6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еспечение градостроительной и землеустроительной деятельности на территории Гадалейского сельского поселения» (на актуализацию документов градостроительного зонирования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еспечение комплексных мер безопасности на территории Гадалейского сельского поселения на 2024-2028 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40,4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0,4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еспечение первичных мер пожарной безопасности в границах населенных пунктов поселения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38,4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8,4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2. «Профилактика безнадзорности и правонарушений несовершеннолетних, рецидивной преступности, профилактики алкоголизма и наркомании».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сферы культуры и спорта на территории Гадалейского сельского поселения на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0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0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491,2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807,7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Расходы, направленные на организацию досуга и обеспечение жителей услугами организаций культуры, организация библиотечного обслуживания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72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1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8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8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 039,2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98,2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еспечение условий для развития на территории сельского поселения физической культуры и массового спорта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нергосбережение  и повышение энергетической эффективности</w:t>
            </w: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территории Гадалейского сельского поселения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4-202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г.»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ехнические и организационные мероприятия по снижению использования энергоресурсов».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ние и охрана земель муниципального образования Гадалейское сельское поселение Тулунского района Иркутской области 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4-2028 </w:t>
            </w:r>
            <w:r>
              <w:rPr>
                <w:rStyle w:val="Dash041e0431044b0447043d044b0439char"/>
                <w:rFonts w:cs="Times New Roman" w:ascii="Times New Roman" w:hAnsi="Times New Roman"/>
                <w:color w:val="000000"/>
                <w:sz w:val="20"/>
                <w:szCs w:val="20"/>
              </w:rPr>
              <w:t>г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Мероприятия по разъяснению гражданам земельного законодательства и выявление фактов самовольного занятия земельных участков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экономическое 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и Гадалейского  сельского поселения на 2024-2028 гг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НОЗНАЯ (СПРАВОЧНАЯ) ОЦЕНКА РЕСУРСНОГО ОБЕСПЕЧЕНИЯ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ОЦИАЛЬНО-ЭКОНОМИЧЕСКОЕ РАЗВИТИЕ ТЕРРИТОРИИ ГАДАЛЕЙСКОГО СЕЛЬСКОГО ПОСЕЛЕНИЯ НА 2024-2028 ГГ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 СЧЕТ ВСЕХ ИСТОЧНИКОВ ФИНАНС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5"/>
        <w:gridCol w:w="1848"/>
        <w:gridCol w:w="3544"/>
        <w:gridCol w:w="1137"/>
        <w:gridCol w:w="1128"/>
        <w:gridCol w:w="990"/>
        <w:gridCol w:w="1134"/>
        <w:gridCol w:w="990"/>
        <w:gridCol w:w="1149"/>
      </w:tblGrid>
      <w:tr>
        <w:trPr>
          <w:trHeight w:val="101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(тыс. руб.), годы</w:t>
            </w:r>
          </w:p>
        </w:tc>
      </w:tr>
      <w:tr>
        <w:trPr>
          <w:trHeight w:val="299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4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5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7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8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циально-экономическое развитие территории Гадалейского сельского поселения на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ДЦ с.Гадал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 43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 3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 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90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90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9 707,4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 (далее – МБ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 81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 67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 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71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71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6 392,9</w:t>
            </w:r>
          </w:p>
        </w:tc>
      </w:tr>
      <w:tr>
        <w:trPr>
          <w:trHeight w:val="33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1,5</w:t>
            </w:r>
          </w:p>
        </w:tc>
      </w:tr>
      <w:tr>
        <w:trPr>
          <w:trHeight w:val="316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39,3</w:t>
            </w:r>
          </w:p>
        </w:tc>
      </w:tr>
      <w:tr>
        <w:trPr>
          <w:trHeight w:val="25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73,7</w:t>
            </w:r>
          </w:p>
        </w:tc>
      </w:tr>
      <w:tr>
        <w:trPr>
          <w:trHeight w:val="33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главы Гадалейского сельского поселения и администрации Гадалейского сельского поселения на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 97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9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9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 777,4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 45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82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76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76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 398,6</w:t>
            </w:r>
          </w:p>
        </w:tc>
      </w:tr>
      <w:tr>
        <w:trPr>
          <w:trHeight w:val="12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,6</w:t>
            </w:r>
          </w:p>
        </w:tc>
      </w:tr>
      <w:tr>
        <w:trPr>
          <w:trHeight w:val="32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59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3,7</w:t>
            </w:r>
          </w:p>
        </w:tc>
      </w:tr>
      <w:tr>
        <w:trPr>
          <w:trHeight w:val="5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еспечение деятельности главы Гадалейского сельского поселения и Администрации Гадалейского сельского поселения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50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54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44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44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 253,4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8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25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25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74,6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,6</w:t>
            </w:r>
          </w:p>
        </w:tc>
      </w:tr>
      <w:tr>
        <w:trPr>
          <w:trHeight w:val="31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правление муниципальным долгом сельского посел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16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6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овышение квалификации муниципальных служащи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правление средствами резервного фонда администраций сельских поселений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3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 125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25,5</w:t>
            </w:r>
          </w:p>
        </w:tc>
      </w:tr>
      <w:tr>
        <w:trPr>
          <w:trHeight w:val="19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овышение эффективности бюджетных расходов Гадалейского сельского поселения на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формационные технологии в управлении"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инфраструктуры на территории Гадалейского сельского поселения на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8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5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5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 338,8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086,6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2,3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монт и содержание автомобильных дорог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6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2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2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2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953,7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53,7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рганизация благоустройства территории поселения"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92,3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6,8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рганизация водоснабжения населения».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36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6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4. «Создание мест (площадок) накопления твердых коммунальных отходов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6,4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,8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,6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3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сстановление мемориальных сооружений и объектов, увековечивающих память погибших при защите Отечества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9,9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комплексного пространственного и территориального развития Гадалейского сельского поселения на 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9,6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6</w:t>
            </w:r>
          </w:p>
        </w:tc>
      </w:tr>
      <w:tr>
        <w:trPr>
          <w:trHeight w:val="1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ведение топографических, геодезических, картографических и кадастровых рабо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9,6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,6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еспечение градостроительной и землеустроительной деятельности на территории Гадалейского сельского поселения» (на актуализацию документов градостроительного зонирования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еспечение комплексных мер безопасности на территории Гадалейского сельского поселения на 2024-2028 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40,4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0,4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еспечение первичных мер пожарной безопасности в границах населенных пунктов поселения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38,4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8,4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2. «Профилактика безнадзорности и правонарушений несовершеннолетних, рецидивной преступности, профилактики алкоголизма и наркомании».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сферы культуры и спорта на территории Гадалейского сельского поселения на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0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0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491,2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807,7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Расходы, направленные на организацию досуга и обеспечение жителей услугами организаций культуры, организация библиотечного обслуживания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72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1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8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8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 039,2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98,2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еспечение условий для развития на территории сельского поселения физической культуры и массового спорта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нергосбережение  и повышение энергетической эффективности</w:t>
            </w: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территории Гадалейского сельского поселения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4-202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г.»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ехнические и организационные мероприятия по снижению использования энергоресурсов».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ние и охрана земель муниципального образования Гадалейское сельское поселение Тулунского района Иркутской области 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4-2028 </w:t>
            </w:r>
            <w:r>
              <w:rPr>
                <w:rStyle w:val="Dash041e0431044b0447043d044b0439char"/>
                <w:rFonts w:cs="Times New Roman" w:ascii="Times New Roman" w:hAnsi="Times New Roman"/>
                <w:color w:val="000000"/>
                <w:sz w:val="20"/>
                <w:szCs w:val="20"/>
              </w:rPr>
              <w:t>г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Мероприятия по разъяснению гражданам земельного законодательства и выявление фактов самовольного занятия земельных участков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Times New Roman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imes New Roman"/>
      <w:kern w:val="2"/>
      <w:sz w:val="29"/>
      <w:szCs w:val="29"/>
    </w:rPr>
  </w:style>
  <w:style w:type="character" w:styleId="Style13">
    <w:name w:val="Основной текст Знак"/>
    <w:qFormat/>
    <w:rPr>
      <w:rFonts w:ascii="Calibri" w:hAnsi="Calibri" w:eastAsia="Calibri" w:cs="Times New Roman"/>
      <w:kern w:val="2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0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kern w:val="2"/>
      <w:sz w:val="20"/>
      <w:szCs w:val="20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Dash041704300433043e043b043e0432043e043a00201char">
    <w:name w:val="dash0417_0430_0433_043e_043b_043e_0432_043e_043a_00201__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65" w:before="0" w:after="180"/>
      <w:jc w:val="both"/>
    </w:pPr>
    <w:rPr>
      <w:rFonts w:ascii="Times New Roman" w:hAnsi="Times New Roman" w:eastAsia="Times New Roman" w:cs="Times New Roman"/>
      <w:color w:val="000000"/>
      <w:spacing w:val="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j3a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moskovskaya/oy-pravo/c6p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15:00Z</dcterms:created>
  <dc:creator>Элемент</dc:creator>
  <dc:description/>
  <cp:keywords/>
  <dc:language>en-US</dc:language>
  <cp:lastModifiedBy>Элемент</cp:lastModifiedBy>
  <cp:lastPrinted>2024-11-05T11:52:00Z</cp:lastPrinted>
  <dcterms:modified xsi:type="dcterms:W3CDTF">2024-11-06T00:34:00Z</dcterms:modified>
  <cp:revision>1012</cp:revision>
  <dc:subject/>
  <dc:title/>
</cp:coreProperties>
</file>