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УНСКИЙ РАЙОН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ДАЛЕЙ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/>
      </w:pPr>
      <w:r>
        <w:rPr>
          <w:sz w:val="26"/>
          <w:szCs w:val="26"/>
        </w:rPr>
        <w:t xml:space="preserve">публичных слушаний по проекту </w:t>
      </w:r>
      <w:r>
        <w:rPr>
          <w:bCs/>
          <w:sz w:val="26"/>
          <w:szCs w:val="26"/>
        </w:rPr>
        <w:t>решения Думы Гадалейского  сельского поселения</w:t>
      </w:r>
      <w:r>
        <w:rPr>
          <w:b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Гадалейского муниципального образования на 2025 год и на плановый период 2026 и 2027 годов»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04» декабря 2024 года                                                                                           №5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Гадалей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–  Иванов А.Н. 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  <w:t>Секретарь         -                  Тишина А.А.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Присутствующие:         17 человека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  <w:t>Депутаты Думы Гадалейского  сельского поселения  -  2 человек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6"/>
          <w:szCs w:val="26"/>
        </w:rPr>
        <w:tab/>
        <w:t xml:space="preserve">1.Слушания проекта </w:t>
      </w:r>
      <w:r>
        <w:rPr>
          <w:bCs/>
          <w:sz w:val="26"/>
          <w:szCs w:val="26"/>
        </w:rPr>
        <w:t>решения Думы Гадалейского  сельского поселения</w:t>
      </w:r>
      <w:r>
        <w:rPr>
          <w:b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О бюджете Гадалейского муниципального образования на 2025 год и на плановый период 2026 и 2027 годов».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6"/>
          <w:szCs w:val="26"/>
        </w:rPr>
        <w:tab/>
        <w:t xml:space="preserve">1.Иванова Александра Николаевича   – главу администрации Гадалейского сельского поселения, который познакомил  присутствующих с проектом </w:t>
      </w:r>
      <w:r>
        <w:rPr>
          <w:bCs/>
          <w:sz w:val="26"/>
          <w:szCs w:val="26"/>
        </w:rPr>
        <w:t>решения Думы Гадалейского  сельского поселения</w:t>
      </w:r>
      <w:r>
        <w:rPr>
          <w:b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О бюджете Гадалейского муниципального образования на 2025 год и на плановый период 2026 и 2027годов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6"/>
          <w:szCs w:val="26"/>
        </w:rPr>
        <w:tab/>
        <w:t xml:space="preserve">2. При обсуждении  проекта решения Думы Гадалейского сельского поселения «О бюджете Гадалейского муниципального образования на 2025 год и на плановый период 2026 и 2027 годов» от главы Гадалейского сельского поселения и депутатов Думы Гадалейского сельского поселения предложений и рекомендаций не поступало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6"/>
          <w:szCs w:val="26"/>
        </w:rPr>
        <w:tab/>
        <w:t>3. Проведено открытое голосование: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jc w:val="both"/>
        <w:rPr/>
      </w:pPr>
      <w:r>
        <w:rPr>
          <w:sz w:val="26"/>
          <w:szCs w:val="26"/>
        </w:rPr>
        <w:t>«ЗА» - единогласно.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jc w:val="both"/>
        <w:rPr/>
      </w:pPr>
      <w:r>
        <w:rPr>
          <w:sz w:val="26"/>
          <w:szCs w:val="26"/>
        </w:rPr>
        <w:t xml:space="preserve">4. Решили:  Принять к сведению проект </w:t>
      </w:r>
      <w:r>
        <w:rPr>
          <w:bCs/>
          <w:sz w:val="26"/>
          <w:szCs w:val="26"/>
        </w:rPr>
        <w:t>решения Думы Гадалейского  сельского поселения</w:t>
      </w:r>
      <w:r>
        <w:rPr>
          <w:b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Гадалейского муниципального образования на 2025 год и на плановый период 2026 и 2027 годов»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ЫСТУПИЛА:</w:t>
      </w:r>
      <w:r>
        <w:rPr>
          <w:color w:val="000000"/>
          <w:sz w:val="26"/>
          <w:szCs w:val="26"/>
        </w:rPr>
        <w:t xml:space="preserve"> Секретарь публичный слушаний Тишина А.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протоколом о результатах публичных слушаний можно ознакомиться в администрации Гадалейского сельского поселения, газете «Информационный вестник» и на официальном сайте Гадалейского муниципального образования Тулунского района Иркутской области по адресу: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gadale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38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в сети «Интернет»</w:t>
      </w:r>
      <w:r>
        <w:rPr>
          <w:color w:val="000000"/>
          <w:sz w:val="26"/>
          <w:szCs w:val="26"/>
        </w:rPr>
        <w:t xml:space="preserve"> во вкладке "Бюджет Гадалейского сельского поселения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 Благодарю всех за учас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убличных слушаний:                                    А.Н. Иванов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                                         А.А. Тишина</w:t>
      </w:r>
      <w:r>
        <w:rPr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daley.mo3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5:00Z</dcterms:created>
  <dc:creator>Элемент</dc:creator>
  <dc:description/>
  <dc:language>en-US</dc:language>
  <cp:lastModifiedBy>Элемент</cp:lastModifiedBy>
  <dcterms:modified xsi:type="dcterms:W3CDTF">2024-12-06T01:35:00Z</dcterms:modified>
  <cp:revision>2</cp:revision>
  <dc:subject/>
  <dc:title/>
</cp:coreProperties>
</file>