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5.09.2024Г. </w:t>
      </w:r>
      <w:r>
        <w:rPr>
          <w:rFonts w:cs="Arial" w:ascii="Arial" w:hAnsi="Arial"/>
          <w:b/>
          <w:sz w:val="32"/>
          <w:szCs w:val="32"/>
        </w:rPr>
        <w:t>№60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«ТУЛУНСКИЙ РАЙОН»</w:t>
      </w:r>
    </w:p>
    <w:p>
      <w:pPr>
        <w:pStyle w:val="Style19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Oaieaaaa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kern w:val="2"/>
          <w:sz w:val="32"/>
          <w:szCs w:val="32"/>
        </w:rPr>
      </w:pPr>
      <w:r>
        <w:rPr>
          <w:rFonts w:cs="Arial" w:ascii="Arial" w:hAnsi="Arial"/>
          <w:b/>
          <w:spacing w:val="2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СОЦИАЛЬНО-ЭКОНОМИЧЕСКОЕ РАЗВИТИЕ ТЕРРИТОРИИ ГАДАЛЕЙСКОГО СЕЛЬСКОГО ПОСЕЛЕНИЯ НА 2024-2028 ГГ.» УТВЕРЖДЕННУЮ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ПОСТАНОВЛЕНИЕМ АДМИНИСТРАЦИИ ГАДАЛЕЙСКОГО СЕЛЬСКОГО ПОСЕЛЕНИЯ №314 ОТ 03.11.2023Г (С ИЗМЕНЕНИЕМ ОТ 09.01.2024Г №1, ОТ 25.01.2024 №14А, ОТ 09.02.2024Г №17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6.02.2024 №19А, ОТ 22.03.2024 №28А, ОТ 07.06.2024 №46, ОТ 09.09.2024 №57, ОТ 17.09.2024Г №5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года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адалейского муниципального образования, руководствуясь постановлением администра</w:t>
      </w:r>
      <w:r>
        <w:rPr>
          <w:rFonts w:cs="Arial" w:ascii="Arial" w:hAnsi="Arial"/>
          <w:sz w:val="24"/>
          <w:szCs w:val="24"/>
        </w:rPr>
        <w:t xml:space="preserve">ции Гадалейского сельского поселения от 31 декабря 2015 года №47 «Об утверждении Положения о порядке принятия решений о разработке муниципальных программ Гадалейского сельского поселения и их формирования и реализации» (с изменениями </w:t>
      </w:r>
      <w:r>
        <w:rPr>
          <w:rFonts w:cs="Arial" w:ascii="Arial" w:hAnsi="Arial"/>
          <w:color w:val="000000"/>
          <w:sz w:val="24"/>
          <w:szCs w:val="24"/>
        </w:rPr>
        <w:t>от 28.08.2017 г. №26, от 13.11.2018г №44, от 17.06.2019 г №37, от 25.07.2022 №66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Внести в муниципальную программу «</w:t>
      </w:r>
      <w:r>
        <w:rPr>
          <w:rFonts w:cs="Arial" w:ascii="Arial" w:hAnsi="Arial"/>
          <w:sz w:val="24"/>
          <w:szCs w:val="24"/>
        </w:rPr>
        <w:t>Социально-экономическое развитие территории Гадалейского сельского поселения на 2024-2028 гг.», утвержденную постановлением администрации Гадалейского сельского поселения от 03.11.2023 г. №314 (с изменением от 09.01.2024г №1, от 25.01.2024 г. №14А, от 09.02.2024г №17, от 26.02.2024 №19А, от 22.03.2024 №28А, от 07.06.2024 №46, от 09.09.2024 №57, от 17.09.2024г №58),</w:t>
      </w:r>
      <w:r>
        <w:rPr>
          <w:rFonts w:cs="Arial" w:ascii="Arial" w:hAnsi="Arial"/>
          <w:bCs/>
          <w:sz w:val="24"/>
          <w:szCs w:val="24"/>
        </w:rPr>
        <w:t xml:space="preserve"> (далее -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 3, 4 к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ку «Ресурсное обеспечение муниципальной программы» паспорта Программы «Социально-экономическое развитие территории Гадалейского сельского поселения на 2024-2028</w:t>
      </w:r>
      <w:r>
        <w:rPr/>
        <w:t xml:space="preserve"> гг.» изложить в новой ред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5"/>
        <w:gridCol w:w="6334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Предполагаемый общий объем финансирования муниципальной программы составляет 119 737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2746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1931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1931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2690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26908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бюджета Гадалейского сельского поселения составляет 116423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 25846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1867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 1846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2671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 2671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районного бюджета составляет 401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401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областного бюджета составляет 1839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101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4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41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0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федерального бюджета составляет 1073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4 год – 20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5 год –23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25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18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8 год –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3. Строку «Ресурсное обеспечение подпрограммы» паспорта Подпрограммы «Развитие инфраструктуры на территории Гадалейского сельского поселения на 2024-2028 гг.» изложить в новой ре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32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Предполагаемый общий объем финансирования муниципальной программы составляет 25 470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6614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350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404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565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565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бюджета Гадалейского сельского поселения составляет 24218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577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350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6 год –3627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565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565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районного бюджета составляет 99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99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областного бюджета составляет 1152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739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413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 год –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 год –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Style19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Cs w:val="24"/>
        </w:rPr>
        <w:t xml:space="preserve">2. Установить, что в ходе реализации </w:t>
      </w:r>
      <w:r>
        <w:rPr>
          <w:rFonts w:cs="Arial" w:ascii="Arial" w:hAnsi="Arial"/>
          <w:szCs w:val="24"/>
        </w:rPr>
        <w:t>муниципальной программы</w:t>
      </w:r>
      <w:r>
        <w:rPr>
          <w:rFonts w:cs="Arial" w:ascii="Arial" w:hAnsi="Arial"/>
          <w:color w:val="000000"/>
          <w:szCs w:val="24"/>
        </w:rPr>
        <w:t xml:space="preserve"> мероприятия и объемы их финансирования подлежат корректировке с учетом принятого бюджета Гадалейского сельского поселения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</w:t>
      </w:r>
      <w:r>
        <w:rPr>
          <w:rFonts w:cs="Arial" w:ascii="Arial" w:hAnsi="Arial"/>
          <w:bCs/>
          <w:color w:val="000000"/>
          <w:szCs w:val="24"/>
        </w:rPr>
        <w:t>Опубликовать настоящее постановление в газете «Информационный вестник» и разместить на официальном сайте администрации Гадалейского сельского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адалейско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Ив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территории Гадалейского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СОЦИАЛЬНО-ЭКОНОМИЧЕСКОЕ РАЗВИТИЕ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Arial" w:ascii="Arial" w:hAnsi="Arial"/>
          <w:b/>
          <w:sz w:val="30"/>
          <w:szCs w:val="30"/>
        </w:rPr>
        <w:t>ГАДАЛЕЙСКОГО СЕЛЬСКОГО ПОСЕЛЕНИЯ НА 2024-2028 гг.» ЗА СЧЕТ СРЕДСТВ ПРЕДУСМОТРЕННЫХ В БЮДЖЕТЕ ГАДАЛ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1"/>
        <w:gridCol w:w="1274"/>
        <w:gridCol w:w="1560"/>
        <w:gridCol w:w="996"/>
        <w:gridCol w:w="849"/>
        <w:gridCol w:w="849"/>
        <w:gridCol w:w="994"/>
        <w:gridCol w:w="990"/>
        <w:gridCol w:w="994"/>
      </w:tblGrid>
      <w:tr>
        <w:trPr>
          <w:trHeight w:val="10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финансирования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(тыс. руб.), годы</w:t>
            </w:r>
          </w:p>
        </w:tc>
      </w:tr>
      <w:tr>
        <w:trPr>
          <w:trHeight w:val="29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Социально-экономическое развитие территории Гадалейского сельского поселения на 2024-2028 гг.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КДЦ с.Гада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 46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3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9 13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9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9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9 737,6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стный бюджет (далее – МБ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 8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 67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 46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7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7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 423,1</w:t>
            </w:r>
          </w:p>
        </w:tc>
      </w:tr>
      <w:tr>
        <w:trPr>
          <w:trHeight w:val="33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1,5</w:t>
            </w:r>
          </w:p>
        </w:tc>
      </w:tr>
      <w:tr>
        <w:trPr>
          <w:trHeight w:val="3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839,3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33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деятельности главы Гадалейского сельского поселения и администрации Гадалейского сельского поселения на 2024-2028 гг.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71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05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83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9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9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 523,1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20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82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5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7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7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9 144,3</w:t>
            </w:r>
          </w:p>
        </w:tc>
      </w:tr>
      <w:tr>
        <w:trPr>
          <w:trHeight w:val="12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</w:tr>
      <w:tr>
        <w:trPr>
          <w:trHeight w:val="32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деятельности главы Гадалейского сельского поселения и Администрации Гадалейского сельского поселения»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4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2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4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44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 999,1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0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2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25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620,3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муниципальным долгом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квалификации муниципальных служащ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средствами резервного фонда администраций сельских поселений»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125,5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125,5</w:t>
            </w:r>
          </w:p>
        </w:tc>
      </w:tr>
      <w:tr>
        <w:trPr>
          <w:trHeight w:val="19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эффективности бюджетных расходов Гадалейского сельского поселения на 2024-2028 гг.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Информационные технологии в управлении"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инфраструктуры на территории Гадалейского сельского поселения на 2024-2028 гг.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 470,5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 218,3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52,3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Ремонт и содержание автомобильных дорог»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благоустройства территории поселения"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87,7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32,2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водоснабжения населения».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41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41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4. «Создание мест (площадок) накопления твердых коммунальных отходов»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28,2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1,4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6,8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сновное мероприятие 3.5. </w:t>
            </w: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5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59,9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комплексного пространственного и территориального развития Гадалейского сельского поселения на 2024-2028 гг.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,0</w:t>
            </w:r>
          </w:p>
        </w:tc>
      </w:tr>
      <w:tr>
        <w:trPr>
          <w:trHeight w:val="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,0</w:t>
            </w:r>
          </w:p>
        </w:tc>
      </w:tr>
      <w:tr>
        <w:trPr>
          <w:trHeight w:val="1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роведение топографических, геодезических, картографических и кадастровых раб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1,0</w:t>
            </w:r>
          </w:p>
        </w:tc>
      </w:tr>
      <w:tr>
        <w:trPr>
          <w:trHeight w:val="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1,0</w:t>
            </w:r>
          </w:p>
        </w:tc>
      </w:tr>
      <w:tr>
        <w:trPr>
          <w:trHeight w:val="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градостроительной и землеустроительной деятельности на территории Гадалейского сельского поселения» (на актуализацию документов градостроительного зонирован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«Обеспечение комплексных мер безопасности на территории Гадалейского сельского поселения на 2024-2028 гг.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6,8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6,8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первичных мер пожарной безопасности в границах населенных пунктов поселения»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4,3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4,3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2. «Профилактика безнадзорности и правонарушений несовершеннолетних, рецидивной преступности, профилактики алкоголизма и наркомании».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сферы культуры и спорта на территории Гадалейского сельского поселения на 2024-2028 гг.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1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491,2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4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 807,7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Расходы, направленные на организацию досуга и обеспечение жителей услугами организаций культуры, организация библиотечного обслуживания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 039,2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9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 498,2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условий для развития на территории сельского поселения физической культуры и массового спорт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Энергосбережение и повышение энергетической эффективности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 на территории Гадалейского сельского поселения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г.»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«Технические и организационные мероприятия по снижению использования энергоресурсов».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 xml:space="preserve">Использование и охрана земель муниципального образования Гадалейское сельское поселение Тулунского района Иркутской области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>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«Мероприятия по разъяснению гражданам земельного законодательства и выявление фактов самовольного занятия земельных участк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8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  <w:r>
              <w:rPr>
                <w:rFonts w:eastAsia="Times New Roman"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к муниципальной программе</w:t>
      </w:r>
    </w:p>
    <w:p>
      <w:pPr>
        <w:pStyle w:val="ConsPlusNonformat"/>
        <w:ind w:firstLine="709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рритории Гадалейского сельского поселения на 2024-2028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ОГНОЗНАЯ (СПРАВОЧНАЯ) ОЦЕНКА РЕСУРСНОГО ОБЕСПЕЧЕНИЯ РЕАЛИЗАЦИИ МУНИЦИПАЛЬНОЙ ПРОГРАММЫ «СОЦИАЛЬНО-ЭКОНОМИЧЕСКОЕ РАЗВИТИЕ ТЕРРИТОРИИ ГАДАЛЕЙСКОГО СЕЛЬСКОГО ПОСЕЛЕНИЯ НА 2024-2028 ГГ.»</w:t>
      </w:r>
      <w:r>
        <w:rPr>
          <w:rFonts w:cs="Arial" w:ascii="Arial" w:hAnsi="Arial"/>
          <w:b/>
          <w:i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9"/>
        <w:gridCol w:w="1278"/>
        <w:gridCol w:w="1562"/>
        <w:gridCol w:w="990"/>
        <w:gridCol w:w="847"/>
        <w:gridCol w:w="851"/>
        <w:gridCol w:w="996"/>
        <w:gridCol w:w="994"/>
        <w:gridCol w:w="990"/>
      </w:tblGrid>
      <w:tr>
        <w:trPr>
          <w:trHeight w:val="10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финансирования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(тыс. руб.), годы</w:t>
            </w:r>
          </w:p>
        </w:tc>
      </w:tr>
      <w:tr>
        <w:trPr>
          <w:trHeight w:val="2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4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6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7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Социально-экономическое развитие территории Гадалейского сельского поселения на 2024-2028 гг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КДЦ с.Гадал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 46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 1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9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9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9 737,6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стный бюджет (далее – М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 84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 6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 4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7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 7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6 423,1</w:t>
            </w:r>
          </w:p>
        </w:tc>
      </w:tr>
      <w:tr>
        <w:trPr>
          <w:trHeight w:val="3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1,5</w:t>
            </w:r>
          </w:p>
        </w:tc>
      </w:tr>
      <w:tr>
        <w:trPr>
          <w:trHeight w:val="3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39,3</w:t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3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деятельности главы Гадалейского сельского поселения и администрации Гадалейского сельского поселения на 2024-2028 гг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71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0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8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9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9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 523,1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 20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58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 7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 7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9 144,3</w:t>
            </w:r>
          </w:p>
        </w:tc>
      </w:tr>
      <w:tr>
        <w:trPr>
          <w:trHeight w:val="1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</w:tr>
      <w:tr>
        <w:trPr>
          <w:trHeight w:val="32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деятельности главы Гадалейского сельского поселения и Администрации Гадалейского сельского поселения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4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2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44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4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 999,1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25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 2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620,3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муниципальным долгом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16,5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квалификации муниципальных служащи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Управление средствами резервного фонда администраций сельских поселений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125,5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 125,5</w:t>
            </w:r>
          </w:p>
        </w:tc>
      </w:tr>
      <w:tr>
        <w:trPr>
          <w:trHeight w:val="1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овышение эффективности бюджетных расходов Гадалейского сельского поселения на 2024-2028 гг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Информационные технологии в управлении"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 Гадал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инфраструктуры на территории Гадалейского сельского поселения на 2024-2028 гг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1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 470,5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7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 218,3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52,3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«Ремонт и содержание автомобильных дорог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6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6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953,7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благоустройства территории поселения"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87,7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32,2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рганизация водоснабжения населения».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41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41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3.4. «Создание мест (площадок) накопления твердых коммунальных отходов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28,2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1,4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6,8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Основное мероприятие 3.5. </w:t>
            </w: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9,9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Обеспечение комплексного пространственного и территориального развития Гадалейского сельского поселения на 2024-2028 гг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,0</w:t>
            </w:r>
          </w:p>
        </w:tc>
      </w:tr>
      <w:tr>
        <w:trPr>
          <w:trHeight w:val="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,0</w:t>
            </w:r>
          </w:p>
        </w:tc>
      </w:tr>
      <w:tr>
        <w:trPr>
          <w:trHeight w:val="1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Проведение топографических, геодезических, картографических и кадастровых раб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1,0</w:t>
            </w:r>
          </w:p>
        </w:tc>
      </w:tr>
      <w:tr>
        <w:trPr>
          <w:trHeight w:val="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1,0</w:t>
            </w:r>
          </w:p>
        </w:tc>
      </w:tr>
      <w:tr>
        <w:trPr>
          <w:trHeight w:val="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градостроительной и землеустроительной деятельности на территории Гадалейского сельского поселения» (на актуализацию документов градостроительного зонировани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«Обеспечение комплексных мер безопасности на территории Гадалейского сельского поселения на 2024-2028 гг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6,8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6,8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первичных мер пожарной безопасности в границах населенных пунктов поселения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4,3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24,3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5.2. «Профилактика безнадзорности и правонарушений несовершеннолетних, рецидивной преступности, профилактики алкоголизма и наркомании».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Развитие сферы культуры и спорта на территории Гадалейского сельского поселения на 2024-2028 гг.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1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491,2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4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6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 807,7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Расходы, направленные на организацию досуга и обеспечение жителей услугами организаций культуры, организация библиотечного обслуживания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2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 039,2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9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 498,2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Обеспечение условий для развития на территории сельского поселения физической культуры и массового спорт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КУК КДЦ с.Гад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Энергосбережение и повышение энергетической эффективности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 на территории Гадалейского сельского поселения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г.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«Технические и организационные мероприятия по снижению использования энергоресурсов».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 xml:space="preserve">Использование и охрана земель муниципального образования Гадалейское сельское поселение Тулунского района Иркутской области на </w:t>
            </w:r>
            <w:r>
              <w:rPr>
                <w:rFonts w:cs="Courier New" w:ascii="Courier New" w:hAnsi="Courier New"/>
                <w:color w:val="000000"/>
              </w:rPr>
              <w:t xml:space="preserve">2024-2028 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>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«Мероприятия по разъяснению гражданам земельного законодательства и выявление фактов самовольного занятия земельных участков».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8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</w:t>
            </w:r>
            <w:r>
              <w:rPr>
                <w:rFonts w:cs="Courier New" w:ascii="Courier New" w:hAnsi="Courier New"/>
                <w:b/>
              </w:rPr>
              <w:t>»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адал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kern w:val="2"/>
      <w:sz w:val="29"/>
      <w:szCs w:val="29"/>
    </w:rPr>
  </w:style>
  <w:style w:type="character" w:styleId="Style13">
    <w:name w:val="Основной текст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704300433043e043b043e0432043e043a00201char">
    <w:name w:val="dash0417_0430_0433_043e_043b_043e_0432_043e_043a_00201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65" w:before="0" w:after="180"/>
      <w:jc w:val="both"/>
    </w:pPr>
    <w:rPr>
      <w:rFonts w:ascii="Times New Roman" w:hAnsi="Times New Roman" w:eastAsia="Times New Roman" w:cs="Times New Roman"/>
      <w:color w:val="000000"/>
      <w:spacing w:val="9"/>
      <w:sz w:val="24"/>
      <w:szCs w:val="24"/>
    </w:rPr>
  </w:style>
  <w:style w:type="paragraph" w:styleId="Oaieaaaa">
    <w:name w:val="Oaiea (aa?a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oy-pravo/c6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5:00Z</dcterms:created>
  <dc:creator>Элемент</dc:creator>
  <dc:description/>
  <cp:keywords/>
  <dc:language>en-US</dc:language>
  <cp:lastModifiedBy>Элемент</cp:lastModifiedBy>
  <cp:lastPrinted>2024-09-23T16:32:00Z</cp:lastPrinted>
  <dcterms:modified xsi:type="dcterms:W3CDTF">2024-10-08T23:52:00Z</dcterms:modified>
  <cp:revision>829</cp:revision>
  <dc:subject/>
  <dc:title/>
</cp:coreProperties>
</file>