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ДУМА </w:t>
      </w:r>
    </w:p>
    <w:p>
      <w:pPr>
        <w:pStyle w:val="Heading2"/>
        <w:rPr/>
      </w:pPr>
      <w:r>
        <w:rPr>
          <w:sz w:val="24"/>
        </w:rPr>
        <w:t>ГАДАЛ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4» декабря  2024 г.                                                                       №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Гада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умы Гадале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6.12.2023 г. № 59 «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изменениями от 26.02.2024г. № 60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17.09.2024 №78, от 11.11.2024 №84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Гадалейском муниципальном образовании, статьями 33, 48 Устава Гадалейского муниципального образования, Дума Гадалей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Думы Гадалейского сельского поселения от 26.12.2023 года № 59 «О бюджете Гадалей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2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43" w:leader="none"/>
          <w:tab w:val="left" w:pos="1276" w:leader="none"/>
        </w:tabs>
        <w:ind w:left="567" w:hanging="0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адалей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26 377,7 тыс. руб., в том числе безвозмездные поступления в сумме 18 853,2 тыс. руб., из них межбюджетные трансферты из областного бюджета в сумме 1 492,0 тыс. руб., из районного бюджета 17 348,2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29 299,5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2 921,8 тыс. руб. или 38,8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2 407,8 тыс. руб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я №№ 1,2,3,5,7,9,12 к решению изложить в редакции согласно приложений №№ 1,2,3,4,5,6,7 к настоящему решению (прилагаются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Гадалейский вестник» и разместить на официальном сайте администрации Гадал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далей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Н. Ив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</w:t>
      </w:r>
      <w:r>
        <w:rPr/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№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/>
        <w:t>от 26.12.2023г. №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3119"/>
        <w:gridCol w:w="1701"/>
      </w:tblGrid>
      <w:tr>
        <w:trPr>
          <w:trHeight w:val="6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доходы бюджета Гадалейского муниципального образования на 2024 год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524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27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,0</w:t>
            </w:r>
          </w:p>
        </w:tc>
      </w:tr>
      <w:tr>
        <w:trPr>
          <w:trHeight w:val="8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924,1</w:t>
            </w:r>
          </w:p>
        </w:tc>
      </w:tr>
      <w:tr>
        <w:trPr>
          <w:trHeight w:val="8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,1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502,6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,6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,4</w:t>
            </w:r>
          </w:p>
        </w:tc>
      </w:tr>
      <w:tr>
        <w:trPr>
          <w:trHeight w:val="10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8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83,3</w:t>
            </w:r>
          </w:p>
        </w:tc>
      </w:tr>
      <w:tr>
        <w:trPr>
          <w:trHeight w:val="18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9</w:t>
            </w:r>
          </w:p>
        </w:tc>
      </w:tr>
      <w:tr>
        <w:trPr>
          <w:trHeight w:val="178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,4</w:t>
            </w:r>
          </w:p>
        </w:tc>
      </w:tr>
      <w:tr>
        <w:trPr>
          <w:trHeight w:val="8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200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9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1800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53,2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840,2</w:t>
            </w:r>
          </w:p>
        </w:tc>
      </w:tr>
      <w:tr>
        <w:trPr>
          <w:trHeight w:val="7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6,5</w:t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6,5</w:t>
            </w:r>
          </w:p>
        </w:tc>
      </w:tr>
      <w:tr>
        <w:trPr>
          <w:trHeight w:val="8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6</w:t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6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8</w:t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,3</w:t>
            </w:r>
          </w:p>
        </w:tc>
      </w:tr>
      <w:tr>
        <w:trPr>
          <w:trHeight w:val="8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,3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77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</w:t>
      </w:r>
      <w:r>
        <w:rPr/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№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59</w:t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10"/>
        <w:gridCol w:w="1320"/>
        <w:gridCol w:w="1240"/>
      </w:tblGrid>
      <w:tr>
        <w:trPr>
          <w:trHeight w:val="705" w:hRule="atLeast"/>
        </w:trPr>
        <w:tc>
          <w:tcPr>
            <w:tcW w:w="99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Прогнозируемые доходы бюджета Гадалейского муниципального образования на плановый период 2025 и 2026 годов</w:t>
            </w:r>
          </w:p>
        </w:tc>
      </w:tr>
      <w:tr>
        <w:trPr>
          <w:trHeight w:val="465" w:hRule="atLeast"/>
        </w:trPr>
        <w:tc>
          <w:tcPr>
            <w:tcW w:w="7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9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0,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0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1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,1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3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9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79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1,7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1,7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0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</w:t>
      </w:r>
      <w:r>
        <w:rPr/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№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59</w:t>
      </w:r>
    </w:p>
    <w:tbl>
      <w:tblPr>
        <w:tblW w:w="9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80"/>
        <w:gridCol w:w="1480"/>
      </w:tblGrid>
      <w:tr>
        <w:trPr>
          <w:trHeight w:val="300" w:hRule="atLeast"/>
        </w:trPr>
        <w:tc>
          <w:tcPr>
            <w:tcW w:w="93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4 ГОД </w:t>
            </w:r>
          </w:p>
        </w:tc>
      </w:tr>
      <w:tr>
        <w:trPr>
          <w:trHeight w:val="300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44,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2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06,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30,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8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36,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,8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215,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65,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9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</w:t>
      </w:r>
      <w:r>
        <w:rPr/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№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59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0"/>
        <w:gridCol w:w="820"/>
        <w:gridCol w:w="880"/>
        <w:gridCol w:w="1100"/>
      </w:tblGrid>
      <w:tr>
        <w:trPr>
          <w:trHeight w:val="1227" w:hRule="atLeast"/>
        </w:trPr>
        <w:tc>
          <w:tcPr>
            <w:tcW w:w="100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ГАДАЛ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 </w:t>
            </w:r>
          </w:p>
        </w:tc>
      </w:tr>
      <w:tr>
        <w:trPr>
          <w:trHeight w:val="285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299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130,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48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317,9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594,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2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0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7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21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8,3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8,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</w:tr>
      <w:tr>
        <w:trPr>
          <w:trHeight w:val="19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6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6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,1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6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73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1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15,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15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15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8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6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765,2</w:t>
            </w:r>
          </w:p>
        </w:tc>
      </w:tr>
      <w:tr>
        <w:trPr>
          <w:trHeight w:val="21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3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3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620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22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22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1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577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147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147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14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7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2S2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6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6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6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1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6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6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6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17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6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526,8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36,8</w:t>
            </w:r>
          </w:p>
        </w:tc>
      </w:tr>
      <w:tr>
        <w:trPr>
          <w:trHeight w:val="21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,3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 128,6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25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2,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2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S2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2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2S2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99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</w:t>
      </w:r>
      <w:r>
        <w:rPr/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№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both"/>
        <w:outlineLvl w:val="0"/>
        <w:rPr/>
      </w:pPr>
      <w:r>
        <w:rPr/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90"/>
        <w:gridCol w:w="1615"/>
        <w:gridCol w:w="879"/>
        <w:gridCol w:w="1696"/>
        <w:gridCol w:w="276"/>
      </w:tblGrid>
      <w:tr>
        <w:trPr>
          <w:trHeight w:val="315" w:hRule="atLeast"/>
        </w:trPr>
        <w:tc>
          <w:tcPr>
            <w:tcW w:w="977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АДАЛЕЙСКОГО МУНИЦИПАЛЬНОГО ОБРАЗОВАНИЯ НА 2024 ГОД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П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адале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299,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44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3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3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3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3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6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8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8,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2,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2,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89,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06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7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7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7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7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7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7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0,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S29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S29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6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6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6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6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6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8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2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5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5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5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5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5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5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5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5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5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5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5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21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1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99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</w:t>
      </w:r>
      <w:r>
        <w:rPr/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№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59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300"/>
      </w:tblGrid>
      <w:tr>
        <w:trPr>
          <w:trHeight w:val="1155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4 год</w:t>
            </w:r>
          </w:p>
        </w:tc>
      </w:tr>
      <w:tr>
        <w:trPr>
          <w:trHeight w:val="30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5,2</w:t>
            </w:r>
          </w:p>
        </w:tc>
      </w:tr>
      <w:tr>
        <w:trPr>
          <w:trHeight w:val="160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муниципального финансов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519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18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 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11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</w:t>
      </w:r>
      <w:r>
        <w:rPr/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№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59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157"/>
        <w:gridCol w:w="1237"/>
      </w:tblGrid>
      <w:tr>
        <w:trPr>
          <w:trHeight w:val="852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внутреннего финансирования дефицита бюджета Гадалейского  муниципального образования на 2024 год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1,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 01 02 00 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 01 02 00 00 00 0000 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4,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 02 00 00 10 0000 7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 01 02 00 00 00 0000 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 02 00 00 10 0000 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 01 03 00 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01 03 01 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 01 03 01 00 00 0000 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 03 01 00 10 0000 7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 01 03 01 00 00 0000 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 03 01 00 10 0000 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407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6 891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 891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 891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 891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299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99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99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99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2:00Z</dcterms:created>
  <dc:creator>user</dc:creator>
  <dc:description/>
  <dc:language>en-US</dc:language>
  <cp:lastModifiedBy>Элемент</cp:lastModifiedBy>
  <cp:lastPrinted>2024-12-27T15:19:00Z</cp:lastPrinted>
  <dcterms:modified xsi:type="dcterms:W3CDTF">2024-12-27T06:22:00Z</dcterms:modified>
  <cp:revision>2</cp:revision>
  <dc:subject/>
  <dc:title>Об уточнении бюджета МО</dc:title>
</cp:coreProperties>
</file>