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Л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9» сентября 2024 г.                                                                 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да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экономическое развитие территории Гадалейского сельского поселения на 2024-2028 гг.» утвержденную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остановлением администрации Гадалейского сельского поселения №314 от 03.11.2023г (с изменением от 09.01.2024г №1, от 25.01.2024 №14А, от 09.02.2024г №1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 26.02.2024 №19А, от 22.03.2024 №28А, от 07.06.2024 №46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далейского муниципального образования, руководствуясь постановлением администра</w:t>
      </w:r>
      <w:r>
        <w:rPr>
          <w:rFonts w:cs="Times New Roman" w:ascii="Times New Roman" w:hAnsi="Times New Roman"/>
          <w:sz w:val="28"/>
          <w:szCs w:val="28"/>
        </w:rPr>
        <w:t xml:space="preserve">ции Гадалейского сельского поселения от 31 декабря 2015 года №47 «Об утверждении Положения о порядке принятия решений о разработке муниципальных программ Гадалейского сельского поселения и их формирования и реализац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8.2017 г. №26, от 13.11.2018г №44, от 17.06.2019 г №37, от 25.07.2022 №6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адалейского сельского поселения на 2024-2028 гг.», утвержденную постановлением администрации Гадалейского сельского поселения от 03.11.2023 г. №314 (с изменением от 09.01.2024г №1, от 25.01.2024 г. №14А, от 09.02.2024г №17, от 26.02.2024 №19А, от 22.03.2024 №28А, от 07.06.2024 №46),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» паспорта Программы «Социально-экономическое развитие территории Гадалейского сельского поселения на 2024-2028 гг.» изложить в ново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617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118 872,5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26 603,5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9 3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9 31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26 90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26 90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 55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 981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8 67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8 46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26 7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 71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40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3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01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73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року «Ресурсное</w:t>
      </w:r>
      <w:r>
        <w:rPr/>
        <w:t xml:space="preserve"> обеспечение подпрограммы» паспорта Подпрограммы «Обеспечение деятельности главы Гадалейского сельского поселения и администрац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8"/>
        <w:gridCol w:w="616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 12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4 319,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4 05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3 8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3 95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395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 74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 806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3 82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 58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3 76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 76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районного бюджета составляет 301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30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областного бюджета составляет 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федерального бюджета составляет 107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троку «Ресурсное обеспечение подпрограммы» паспорта Подпрограммы «Развитие инфраструктуры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616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25 465,5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660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040,2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 213,3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57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3627,2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9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73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троку «Ресурсное</w:t>
      </w:r>
      <w:r>
        <w:rPr/>
        <w:t xml:space="preserve"> обеспечение подпрограммы» паспорта Подпрограммы «Обеспечение комплексного пространственного и территориального развития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613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2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2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район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Строку «Ресурсное</w:t>
      </w:r>
      <w:r>
        <w:rPr/>
        <w:t xml:space="preserve"> обеспечение подпрограммы» паспорта Подпрограммы «Обеспечение комплексных мер безопасности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615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6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8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9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9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2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6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8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9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9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2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район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Строку «Ресурсное</w:t>
      </w:r>
      <w:r>
        <w:rPr/>
        <w:t xml:space="preserve"> обеспечение подпрограммы» паспорта Подпрограммы «Развитие сферы культуры и спорта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8"/>
        <w:gridCol w:w="616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2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5452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42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 344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182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1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район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27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емы их финансирования подлежат корректировке с учетом принятого бюджета Гадалейского сельского поселения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далей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Н. Иванов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ерритории Гадалейского сельского поселения на 2024-2028 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О-ЭКОНОМИЧЕСКОЕ РАЗВИТ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ДАЛЕЙСКОГО СЕЛЬСКОГО ПОСЕЛЕНИЯ НА 2024-2028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ПРЕДУСМОТРЕННЫХ В БЮДЖЕТЕ ГАДА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848"/>
        <w:gridCol w:w="3544"/>
        <w:gridCol w:w="1137"/>
        <w:gridCol w:w="1128"/>
        <w:gridCol w:w="990"/>
        <w:gridCol w:w="1134"/>
        <w:gridCol w:w="990"/>
        <w:gridCol w:w="1149"/>
      </w:tblGrid>
      <w:tr>
        <w:trPr>
          <w:trHeight w:val="10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ДЦ с.Гада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60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8 87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(далее – М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 98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558,0</w:t>
            </w:r>
          </w:p>
        </w:tc>
      </w:tr>
      <w:tr>
        <w:trPr>
          <w:trHeight w:val="33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3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9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126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0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7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 747,4</w:t>
            </w:r>
          </w:p>
        </w:tc>
      </w:tr>
      <w:tr>
        <w:trPr>
          <w:trHeight w:val="1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 584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5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формационные технологии в управлении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46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3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благоустройства территории поселения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82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7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водоснабжения населения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8,2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пространственного и территориального развития Гадалейского сельского поселения на 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6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0</w:t>
            </w:r>
          </w:p>
        </w:tc>
      </w:tr>
      <w:tr>
        <w:trPr>
          <w:trHeight w:val="1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комплексных мер безопасности на территории Гадалейского сельского поселения на 2024-2028 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028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344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6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 576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5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нергосбережение  и повышение энергетической эффективности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Гадалейского сельского поселения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г.»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Гадалейского 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О-ЭКОНОМИЧЕСКОЕ РАЗВИТИЕ 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СЧЕТ ВСЕХ ИСТОЧНИКОВ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848"/>
        <w:gridCol w:w="3544"/>
        <w:gridCol w:w="1137"/>
        <w:gridCol w:w="1128"/>
        <w:gridCol w:w="990"/>
        <w:gridCol w:w="1134"/>
        <w:gridCol w:w="990"/>
        <w:gridCol w:w="1149"/>
      </w:tblGrid>
      <w:tr>
        <w:trPr>
          <w:trHeight w:val="10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ДЦ с.Гада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60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8 87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(далее – М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 98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558,0</w:t>
            </w:r>
          </w:p>
        </w:tc>
      </w:tr>
      <w:tr>
        <w:trPr>
          <w:trHeight w:val="33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3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9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126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0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7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 747,4</w:t>
            </w:r>
          </w:p>
        </w:tc>
      </w:tr>
      <w:tr>
        <w:trPr>
          <w:trHeight w:val="1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 584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5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формационные технологии в управлении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46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3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благоустройства территории поселения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82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7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водоснабжения населения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8,2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пространственного и территориального развития Гадалейского сельского поселения на 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6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0</w:t>
            </w:r>
          </w:p>
        </w:tc>
      </w:tr>
      <w:tr>
        <w:trPr>
          <w:trHeight w:val="1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комплексных мер безопасности на территории Гадалейского сельского поселения на 2024-2028 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028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344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6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 576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5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нергосбережение  и повышение энергетической эффективности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Гадалейского сельского поселения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г.»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5:00Z</dcterms:created>
  <dc:creator>Элемент</dc:creator>
  <dc:description/>
  <cp:keywords/>
  <dc:language>en-US</dc:language>
  <cp:lastModifiedBy>Элемент</cp:lastModifiedBy>
  <cp:lastPrinted>2024-09-18T15:19:00Z</cp:lastPrinted>
  <dcterms:modified xsi:type="dcterms:W3CDTF">2024-09-18T06:25:00Z</dcterms:modified>
  <cp:revision>467</cp:revision>
  <dc:subject/>
  <dc:title/>
</cp:coreProperties>
</file>